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popular da coruja-de-crista revela principal característica da espéc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mília Strigidae é composta por 22 espécies de corujas, que se diferem pelo tamanho, cor da plumagem e áreas de ocorrência. Outros itens, porém, caracterizam as aves de rapina, como grandes olhos e uma audição afinad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as orelhas ou penachos também são comuns em algumas espécies. É o caso da coruja-de-crista que, com cerca de 40 centímetros de comprimento, apresenta plumagem do corpo marrom e tons de branco na cabeça que destacam as “orelhas”. Essas, além do charme, são úteis para afastar predadores: quando está perturbada, ergue os tufos de penas na cabeç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a Bucheroni. 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família Strigidae é composta por 22 espécies de corujas, que se diferem pelo tamanho, cor da plumagem e áreas de ocorrência.”, há uma conjun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identificada anteriormente indic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s itens, porém, caracterizam as aves de rapi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conjunção com o mesmo sentido da que foi grif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alsas orelhas ou penachos também são comuns em algumas espéci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contém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2T22:46:00Z</dcterms:modified>
  <cp:revision>4</cp:revision>
  <dc:subject/>
  <dc:title/>
</cp:coreProperties>
</file>