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oce vida de abelh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ce vida de abelha” conta a história das abelhas durante um ano, de primavera a primavera. Um texto simples, mostrando as diferentes etapas da coleta do néctar e a fabricação do mel, mas com a cadência de um canto de frases vibrantes, refletindo o ritmo frenético/agitado e incessante da atividade da colmeia. Isabelle Arsenault usou uma combinação de tinta, guache, grafite e lápis de cor para criar ilustrações frenéticas e alegres. As paisagens – representadas em um estilo impressionista – contrastam com desenhos que lembram a estética de histórias em quadrinhos: abelhas de olhos grandes e rostos sorridentes, mas com um nariz fino que se parece com ____ ferrões que escondem no abdômen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no trecho abaix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ce vida de abelha’ conta a história das abelhas durante um ano, de primavera a primaver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cadência de um canto de frases vibrantes [...]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Identifique o artigo definido ness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rtigo identific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dênci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ant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ras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segmento que contém u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efletindo o ritmo frenético/agit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abelle Arsenault usou uma combinação de tin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belhas de olhos grandes e rostos sorrident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s com um nariz fino que se parece com ____ ferrões que escondem no abdômen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16T15:10:00Z</dcterms:modified>
  <cp:revision>8</cp:revision>
  <dc:subject/>
  <dc:title/>
</cp:coreProperties>
</file>