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Árvores e âmbares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s principais árvores produtoras de resinas pertencem à família das coníferas, como os pinheiros, mas outros tipos de vegetais também podem produzir diferentes tipos de resina. Atualmente, somente dois tipos de árvores produzem uma resina estável que, com o tempo, se fossilizaria em âmbar: os pinhos de Kauri, da Nova Zelândia, e algumas espécies de leguminosa da família Hymenaea, da África Oriental e das Américas do Sul e Central. </w:t>
      </w:r>
    </w:p>
    <w:p>
      <w:pPr>
        <w:pStyle w:val="Normal"/>
        <w:spacing w:lineRule="auto" w:line="360" w:before="0" w:after="0"/>
        <w:rPr>
          <w:rStyle w:val="InternetLink"/>
          <w:rFonts w:ascii="Verdana" w:hAnsi="Verdana" w:cs="Verdana"/>
          <w:shd w:fill="FFFFFF" w:val="clear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sz w:val="20"/>
          <w:szCs w:val="20"/>
        </w:rPr>
        <w:t>Revista “Ciência Hoje das Crianças”. Edição 193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193.pdf&gt;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 xml:space="preserve">Na passagem “As </w:t>
      </w:r>
      <w:r>
        <w:rPr>
          <w:rFonts w:cs="Arial" w:ascii="Arial" w:hAnsi="Arial"/>
          <w:sz w:val="24"/>
          <w:szCs w:val="24"/>
          <w:u w:val="single"/>
        </w:rPr>
        <w:t>principais</w:t>
      </w:r>
      <w:r>
        <w:rPr>
          <w:rFonts w:cs="Arial" w:ascii="Arial" w:hAnsi="Arial"/>
          <w:sz w:val="24"/>
          <w:szCs w:val="24"/>
        </w:rPr>
        <w:t xml:space="preserve"> árvores produtoras de resinas [...]”, o termo destacado é adjunto adnominal, pois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plica o substantivo “árvores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aracteriza o substantivo “árvores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plementa o substantivo “árvores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 xml:space="preserve">Assinale o trecho que contém um adjunto adnominal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como os pinheiro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também podem produzir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se fossilizaria em âmbar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Grife a seguir o numeral com função de adjunto adnominal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tualmente, somente dois tipos de árvores produzem uma resina estável [...]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[...] algumas espécies de leguminosa da família Hymenaea, da África Oriental e das Américas do Sul e Central.”,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se segmento, há um pronome que funciona como adjunto adnominal. Identifique-o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 pronome, com função de adjunto adnominal identificado acima,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essoal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defini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monstra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5:0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6-21T15:14:00Z</dcterms:modified>
  <cp:revision>6</cp:revision>
  <dc:subject/>
  <dc:title/>
</cp:coreProperties>
</file>