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rincha-cinz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família Troglodytidae, o animal é conhecido por sua plumagem cinza-escuro e seu comportamento discreto. A garrinha-cinza é encontrada em áreas de floresta e vegetação densa, onde se alimenta principalmente de insetos e pequenos invertebrad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animal é conhecido por [...] seu comportamento discret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djetivo sublinhado anteriormente é uniforme ou biforme, no que se refere ao gêner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Pode-se afirmar que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inza-escuro” é adjetivo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arrinha-cinza” é adjetivo compos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inza-escuro” e “garrinha-cinza” são adjetivos compost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há uma locução adjetiva, ou seja, uma expressão formada por mais de uma palavra com a função de adjetivo. Identifique essa locu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jetivo “densa” apresenta apenas um elemento em sua constituição. Por isso, ele se classific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m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riv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nde se alimenta principalmente de insetos e pequenos invertebra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o adjetivo caracteriza 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2T15:14:00Z</dcterms:modified>
  <cp:revision>4</cp:revision>
  <dc:subject/>
  <dc:title/>
</cp:coreProperties>
</file>