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Thomé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grande torre vermelha que chama atenção na praia de Campos, no norte do Rio de Janeiro, é mais uma obra do engenheiro francês Gustavo Eiffel. Ele é conhecido pela construção da Torre, que leva o seu nome em Paris, e da Estátua da Liberdade, em Nova Iorque. Do alto de seus 45 metros de altura e com nada menos que 216 degraus, o Farol de São Thomé tem um alcance de mais de 70 quilômetros. Auxilia a navegação na região que, no passado, se destacou com a produção de açúcar em seus canaviais e, já há algum tempo, desponta como polo de exploração de petróle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play.ebc.com.br/programas/86/episodios/821/farois-do-brasil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nome “Thomé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[...] é mais uma obra do engenheiro francês Gustavo Eiffel.”, o vocábulo oxítono acentu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Farol de São Thomé tem um alcance de mais de 70 </w:t>
      </w:r>
      <w:r>
        <w:rPr>
          <w:rFonts w:cs="Arial" w:ascii="Arial" w:hAnsi="Arial"/>
          <w:sz w:val="24"/>
          <w:szCs w:val="24"/>
          <w:u w:val="single"/>
        </w:rPr>
        <w:t>quilômetro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razão da acentuação do vocábulo destacad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cou com a produção de açúcar em seus canaviais [...]”, há uma palavra acentuada. Justifique essa acentu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Grife o monossílabo tônico acentuad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há algum tempo, desponta como polo de exploração de petróle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9T23:41:00Z</dcterms:modified>
  <cp:revision>8</cp:revision>
  <dc:subject/>
  <dc:title/>
</cp:coreProperties>
</file>