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entuaçã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inha de borrach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sa brincadeira começa na mata, em busca de uma árvore chamada seringueira. Depois, vem a extração do látex do caule. O passo seguinte exige paciência: é preciso esperar uma noite inteira até o látex ganhar consistência certa para ser enrolado. Mas a espera compensa – e o que diz a criançada ao ver as bolinhas pulando bem a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09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9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a palavra “árvore” porque ela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é pro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oxítona terminada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aroxítona terminada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no texto a palavra oxítona acentuad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a palavra oxítona identificada acima é acentuad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, vem a extração do látex do caul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palavra acentuada. Informe a regra que justifica a acentuação da referida palav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palavra, acentuada na passagem “O passo seguinte exige paciência [...]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Uma palavra foi transcrita sem acento neste segmento. Colo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a espera compensa – e o que diz a criançada ao ver as bolinhas pulando bem al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0T14:40:00Z</dcterms:modified>
  <cp:revision>7</cp:revision>
  <dc:subject/>
  <dc:title/>
</cp:coreProperties>
</file>