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Zoom: Academia de Super-Heróis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laneta Terra em risco e para salvá-lo da destruição, um super-herói aposentado e fora de forma é convocado para uma missão especial. Jack Shepard (Tim Allen), mais conhecido como Capitão Zoom, vai ser o mentor de uma nova geração de heróis, mas para isso tem que lutar contra os seus próprios limi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terano é chamado pelo General Larraby (Rip Torn) e pelo Dr. Grant (Chevy Chase) para comandar um grupo de adolescentes. Ele precisa transformar os jovens desobedientes, que não controlam seus poderes especiais, em super-heróis de ver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tarefa promete não ser fácil, já que a garotada apronta demais. Eles possuem habilidades extraordinárias, mas não fazem ideia de como utilizar essas habilidades corretamente. Ainda mais diante da ameaça que a Terra sofr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tão, o experiente super-herói Capitão Zoom vai contar com a ajuda da genial Marsha Holloway (Courteney Cox) na condução do treinamento dos novos salvadores da humanidade. Vai ser necessário deixar as diferenças de lado e trabalhar em equipe para proteger o plan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ado no livro homônimo de Jason Lethcoe, o filme combina ação, aventura, comédia e ficção científica. O longa-metragem teve direção de Peter Hewitt. No elenco, a produção conta com astros da sétima arte como Tim Allen, Courteney Cox e Chevy Cha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ítulo original: Zoom: Academy for Superheroes. País: Estados Unidos. Ano: 2006. Gênero: aventura. Direção: Peter Hewitt. Elenco: Tim Allen, Courteney Cox, Chevy Chase, Kevin Zegers, Kate Mara, Ryan Whitney Newman, Michael Cassidy, Spencer Breslin, Rip Torn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sessao-familia/2022/04/zoom-academia-de-super-herois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15 de maio de 2023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ocument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egmento “Com o planeta Terra em risco e para salvá-lo da destruição, um super-herói aposentado e fora de forma é convocado para uma missão especial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[...] vai ser o mentor de uma nova geração de heróis, mas para isso </w:t>
      </w:r>
      <w:r>
        <w:rPr>
          <w:rFonts w:cs="Arial" w:ascii="Arial" w:hAnsi="Arial"/>
          <w:sz w:val="24"/>
          <w:szCs w:val="24"/>
          <w:u w:val="single"/>
        </w:rPr>
        <w:t>tem que lutar</w:t>
      </w:r>
      <w:r>
        <w:rPr>
          <w:rFonts w:cs="Arial" w:ascii="Arial" w:hAnsi="Arial"/>
          <w:sz w:val="24"/>
          <w:szCs w:val="24"/>
        </w:rPr>
        <w:t xml:space="preserve"> contra os seus próprios limites.”, a expressão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 dese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obrig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a promes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precisa transformar os jovens desobedientes, que não controlam seus poderes especiais, em super-heróis de verda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precisa realizar essa transformaçã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Dr. Gra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General Larra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Jack Shepard, mais conhecido como Capitão Zoo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efa de transformar os adolescentes em super-heróis “promete não ser fácil”, pois el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ontam basta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êm habilidades incríve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sabem trabalhar em equip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Sublinhe a seguir o vocábulo que exprime a soma de fat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filme combina ação, aventura, comédia e ficção científic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o filme “Zoom: Academia de Super-Heróis” foi dirigi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Tim All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Peter Hewit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(     ) Jason Lethco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5T23:00:00Z</dcterms:modified>
  <cp:revision>22</cp:revision>
  <dc:subject/>
  <dc:title/>
</cp:coreProperties>
</file>