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u-galinha coleciona folhas para criar toca aconchega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Especialista explica possível motivo do comportamento; flagrante viralizou na intern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quanto muitas aves passam o dia em busca de recursos para criar seus ninhos, um vídeo que viralizou na internet recentemente mostra que o tatu-galinha (</w:t>
      </w:r>
      <w:r>
        <w:rPr>
          <w:rFonts w:cs="Arial" w:ascii="Arial" w:hAnsi="Arial"/>
          <w:i/>
          <w:sz w:val="24"/>
          <w:szCs w:val="24"/>
        </w:rPr>
        <w:t>Dasypus novemcinctus</w:t>
      </w:r>
      <w:r>
        <w:rPr>
          <w:rFonts w:cs="Arial" w:ascii="Arial" w:hAnsi="Arial"/>
          <w:sz w:val="24"/>
          <w:szCs w:val="24"/>
        </w:rPr>
        <w:t xml:space="preserve">) tem um </w:t>
      </w:r>
      <w:r>
        <w:rPr>
          <w:rFonts w:cs="Arial" w:ascii="Arial" w:hAnsi="Arial"/>
          <w:i/>
          <w:sz w:val="24"/>
          <w:szCs w:val="24"/>
        </w:rPr>
        <w:t>hobby</w:t>
      </w:r>
      <w:r>
        <w:rPr>
          <w:rFonts w:cs="Arial" w:ascii="Arial" w:hAnsi="Arial"/>
          <w:sz w:val="24"/>
          <w:szCs w:val="24"/>
        </w:rPr>
        <w:t xml:space="preserve"> incomum: colecionar folhas e galhos. Esse comportamento curioso tem chamado a atenção de pesquisador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imagem, ele aparece pegando as folhas uma a uma enquanto dá saltos e acumula o material na altura de seu ventre. Apesar do vídeo ter sido gravado em outro país, pesquisadores brasileiros já registraram o mesmo comportamento da espécie por aqu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pesquisador Rodolfo Magalhães, o comportamento já foi visto para a espécie e provavelmente esse ‘acumulador’ vai levar todo esse material para sua toca, onde ele promete caprichar nos reparos. “Provavelmente, as folhas secas serão utilizadas para recobrir o seu ninho. Um comportamento comum para essa espécie”, con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alhães ainda acredita que esse comportamento auxilie no controle da temperatura do animal. Ou seja, elas seriam responsáveis por deixar o lar dos tatus mais aquecido. “Mas essa é mais uma hipótese levando em conta que atualmente não existem estudos mais específicos sobre isso”, expl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tu-galinha é encontrado em grande parte das Américas Central e do Sul, incluindo a região amazônica e a bacia do rio Paraná. Eles são chamados de ‘tatu-galinha’ por causa do som que fazem enquanto cavam, que se assemelha ao som de uma galinha cacareja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Pimenta. “Terra da Gente”. Disponível em: &lt;https://g1.globo.com/sp/campinas-regiao/terra-da-gente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comportamento curioso tem chamado a atenção de pesquisador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omportamento curios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fragmento “Na imagem, ele aparece pegando as folhas uma a uma enquanto dá saltos e acumula o material na altura de seu ventre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ublinhe a seguir o termo que exprime uma circunstância de tempo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squisadores brasileiros já registraram o mesmo comportamento da espécie por aqui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Provavelmente, as folhas secas serão utilizadas para recobrir o seu ninho.”, o vocábulo “para”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Mas essa é mais uma hipótese levando em conta que atualmente não existem estudos mais específicos sobre isso”, as aspas foram usadas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produzir a fala de algué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acar um trecho em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r uma frase com sentido fora de seu contexto habi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O tatu-galinha é encontrado em grande parte das Américas Central e do Sul [...]”, a palavra “e”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es são chamados de ‘tatu-galinha’ por causa do som que fazem enquanto cavam, que </w:t>
      </w:r>
      <w:r>
        <w:rPr>
          <w:rFonts w:cs="Arial" w:ascii="Arial" w:hAnsi="Arial"/>
          <w:sz w:val="24"/>
          <w:szCs w:val="24"/>
          <w:u w:val="single"/>
        </w:rPr>
        <w:t>se assemelha ao som de uma galinha cacarejand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gment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3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8T23:59:00Z</dcterms:modified>
  <cp:revision>12</cp:revision>
  <dc:subject/>
  <dc:title/>
</cp:coreProperties>
</file>