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í-andorinh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no topo das árvores, à beira da mata e na mata de gale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verão, pode ser mais insetívoro, no inverno, mais frugívoro. Alimenta-se de frutinhas de erva-de-passarinho, embaúba, coquinhos de palmeiras e inse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ifica em buracos de barrancos, na beira do rio, em construções próximas às matas (embaixo de pontes, muros em ruínas). Aproveita ocos onde existiam ninhos de outras espécies. Seu ninho é uma tigela volumosa. Bota de 3 a 4 ovos de cor branca, chocados durante 15 d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e 14 cm. O macho dessa espécie é azul-brilhante com máscara negra. A fêmea e o macho juvenil são esverdeados. Sua cabeça é chata, o bico largo na base e com ligeiro gancho na pon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 possui asas grandes e é bom voador. Quando está voando atrás de insetos, parece uma andorinh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uma espécie arborícola, pousando em posição ereta. Tem como característica levantar tarde e dormir ce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/fauna/aves/NOT,0,0,1223023,Sai-andorinha.aspx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ve no topo das árvores, à beira da mata e na mata de galer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frase “Alimenta-se de frutinhas de erva-de-passarinho, embaúba, coquinhos de palmeir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insetos.”, 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s parênteses contêm uma explicação sob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buracos de barrancos onde o saí-andorinha nidif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beira do rio onde o saí-andorinha nidif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construções próximas às matas onde o saí-andorinha nidif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Bota de 3 a 4 ovos de cor branca, chocados </w:t>
      </w:r>
      <w:r>
        <w:rPr>
          <w:rFonts w:cs="Arial" w:ascii="Arial" w:hAnsi="Arial"/>
          <w:sz w:val="24"/>
          <w:szCs w:val="24"/>
          <w:u w:val="single"/>
        </w:rPr>
        <w:t>durante 15 dias</w:t>
      </w:r>
      <w:r>
        <w:rPr>
          <w:rFonts w:cs="Arial" w:ascii="Arial" w:hAnsi="Arial"/>
          <w:sz w:val="24"/>
          <w:szCs w:val="24"/>
        </w:rPr>
        <w:t>.”, a expressão sublinhada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e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azul-brilhante com máscara negra.”, o texto revela as cor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fêmea da espécie saí-andor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macho da espécie saí-andor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macho juvenil da espécie saí-andor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Identifique o fragmento, em que o texto estabelece uma compar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está voando atrás de insetos, parece uma andorinh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uma espécie arborícola, pousando em posição eret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m como característica levantar tarde e dormir ce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a cabeça é chata, o bico largo na base e com ligeiro gancho na pont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possui asas grandes e é bom voador.”, o vocábulo grifado foi empregado pa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7T19:53:00Z</dcterms:modified>
  <cp:revision>14</cp:revision>
  <dc:subject/>
  <dc:title/>
</cp:coreProperties>
</file>