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ionando: Os protozoári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protozoários podem ser vistos, algumas vezes, a olho nu ou com um microscópio. Eles habitam as águas doces e salgadas; o solo e o interior de animais e plantas (são chamados então de parasitas). São encontrados praticamente em todos os locais onde haja umidade. Eles são os primeiros animais (</w:t>
      </w:r>
      <w:r>
        <w:rPr>
          <w:rFonts w:cs="Arial" w:ascii="Arial" w:hAnsi="Arial"/>
          <w:i/>
          <w:sz w:val="24"/>
          <w:szCs w:val="24"/>
        </w:rPr>
        <w:t>proto</w:t>
      </w:r>
      <w:r>
        <w:rPr>
          <w:rFonts w:cs="Arial" w:ascii="Arial" w:hAnsi="Arial"/>
          <w:sz w:val="24"/>
          <w:szCs w:val="24"/>
        </w:rPr>
        <w:t> = primeiros; </w:t>
      </w:r>
      <w:r>
        <w:rPr>
          <w:rFonts w:cs="Arial" w:ascii="Arial" w:hAnsi="Arial"/>
          <w:i/>
          <w:sz w:val="24"/>
          <w:szCs w:val="24"/>
        </w:rPr>
        <w:t>zoa</w:t>
      </w:r>
      <w:r>
        <w:rPr>
          <w:rFonts w:cs="Arial" w:ascii="Arial" w:hAnsi="Arial"/>
          <w:sz w:val="24"/>
          <w:szCs w:val="24"/>
        </w:rPr>
        <w:t> = animais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organismos unicelulares exibem uma complexidade muito grande: suas células são, muitas vezes, mais versáteis que as células de organismos pluricelulares. Os protozoários se diversificaram em tipos de seres com formatos e comportamentos distintos. Eles podem obter energia diretamente do Sol e do CO2 (fazem fotossíntese) ou podem ser carnívoros. Em termos de locomoção, existem os móveis ou os que vivem fixos, como se fossem plan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protozoários são responsáveis por importantes doenças humanas, como os plasmódios, que causam a malária, os tripanosomatídeos, que causam a doença de Chagas e a doença do sono, as amebas, responsáveis pela amebíase, e as giárdias, que provocam giardíase, uma infecção intesti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de Oliveira. Disponível em: &lt;https://www.invivo.fiocruz.br/biodiversidade/espionando-os-protozoarios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habitam as águas doces e salgadas; o solo e o interior de animais e plant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a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“Eles são os primeiros animais (</w:t>
      </w:r>
      <w:r>
        <w:rPr>
          <w:rFonts w:cs="Arial" w:ascii="Arial" w:hAnsi="Arial"/>
          <w:i/>
          <w:sz w:val="24"/>
          <w:szCs w:val="24"/>
        </w:rPr>
        <w:t>proto</w:t>
      </w:r>
      <w:r>
        <w:rPr>
          <w:rFonts w:cs="Arial" w:ascii="Arial" w:hAnsi="Arial"/>
          <w:sz w:val="24"/>
          <w:szCs w:val="24"/>
        </w:rPr>
        <w:t> = primeiros; </w:t>
      </w:r>
      <w:r>
        <w:rPr>
          <w:rFonts w:cs="Arial" w:ascii="Arial" w:hAnsi="Arial"/>
          <w:i/>
          <w:sz w:val="24"/>
          <w:szCs w:val="24"/>
        </w:rPr>
        <w:t>zoa</w:t>
      </w:r>
      <w:r>
        <w:rPr>
          <w:rFonts w:cs="Arial" w:ascii="Arial" w:hAnsi="Arial"/>
          <w:sz w:val="24"/>
          <w:szCs w:val="24"/>
        </w:rPr>
        <w:t xml:space="preserve"> = animais).”, os parênteses contê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as células são, </w:t>
      </w:r>
      <w:r>
        <w:rPr>
          <w:rFonts w:cs="Arial" w:ascii="Arial" w:hAnsi="Arial"/>
          <w:sz w:val="24"/>
          <w:szCs w:val="24"/>
          <w:u w:val="single"/>
        </w:rPr>
        <w:t>muitas vezes</w:t>
      </w:r>
      <w:r>
        <w:rPr>
          <w:rFonts w:cs="Arial" w:ascii="Arial" w:hAnsi="Arial"/>
          <w:sz w:val="24"/>
          <w:szCs w:val="24"/>
        </w:rPr>
        <w:t>, mais versáteis que as células de organismos pluricelulares.”, a expressão destacada indica uma circunstância 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Os protozoários se diversificaram em tipos de seres com formatos e comportamentos distint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fragmento “Eles podem obter energia diretamente do Sol e do CO2 (fazem fotossíntese)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podem ser carnívoros.”, o term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Em termos de locomoção, existem os móveis ou os que vivem fixos, como se fossem plantas.”, o vocábulo “como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Relacione, conforme as orientaçõ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tozoári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1  ) ameb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2  ) giárd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3  ) plasmódi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4  ) tripanosomatíde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enças em que causam em huma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lá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iardías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mebías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ença de Chagas e doença do so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9T15:10:00Z</dcterms:modified>
  <cp:revision>10</cp:revision>
  <dc:subject/>
  <dc:title/>
</cp:coreProperties>
</file>