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telhado verd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m vez de um simples telhado, um jardim suspenso na sua casa. Já pensou? Muitos arquitetos e engenheiros não só pensaram, como já colocaram em prática essa ideia. É o que eles chamam de telhado verde ou ecológico. Em vez de telhas comuns, ele usa solo e vegetação para cobrir casas, edifícios ou escritó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que um telhado verde funcione bem, é preciso, primeiro, forrar o local com uma borracha chamada lona asfáltica para evitar vazamentos. O passo seguinte é aplicar uma manta feita de material permeável. Ela serve de filtro e impede que areia ou raízes, por exemplo, caiam na tubulação que vai escorrer a água, causando entup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cima dessa manta-filtro, coloca-se uma camada de bolinhas de argila, que ajudam a deixar as raízes das plantas mais arejadas. Depois, mais uma camada de manta permeável é aplicada e pronto! Agora, já é possível criar o jardi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plantar o telhado verde, precisamos de uma camada de pelo menos dez centímetros de terra adubada. É importante escolher espécies que não cresçam muito, para que o jardim não fique pesado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ab/>
        <w:t>Além de bonitos, esses telhados são bastante úteis: conseguem absorver parte da água das chuvas (algo que não acontece nas lajes convencionais), reduzem o calor e os ruídos e podem ser usados para plantar alimentos, formando uma horta suspensa! Que tal plantar essa ideia na sua casa?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</w:rPr>
      </w:pPr>
      <w:r>
        <w:rPr>
          <w:rFonts w:cs="Arial" w:ascii="Arial" w:hAnsi="Arial"/>
          <w:sz w:val="20"/>
          <w:szCs w:val="20"/>
        </w:rPr>
        <w:t>Sergio Fernando Tavares. Revista “Ciência Hoje das Crianças”. Edição 252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2.pdf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Em vez de telhas comuns, 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usa solo e vegetação para cobrir casas, edifícios ou escritórios.”, o termo destacad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Ela serve de filtro e impede que areia ou raízes, por exemplo, caiam na tubulação que vai escorrer a água, causando entupimentos.”, o autor explica a função 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ila no telhado ver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ona asfáltica no telhado ver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nta feita de material permeável no telhado ver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É importante escolher espécies que não cresçam muito, </w:t>
      </w:r>
      <w:r>
        <w:rPr>
          <w:rFonts w:cs="Arial" w:ascii="Arial" w:hAnsi="Arial"/>
          <w:sz w:val="24"/>
          <w:szCs w:val="24"/>
          <w:u w:val="single"/>
        </w:rPr>
        <w:t>para que</w:t>
      </w:r>
      <w:r>
        <w:rPr>
          <w:rFonts w:cs="Arial" w:ascii="Arial" w:hAnsi="Arial"/>
          <w:sz w:val="24"/>
          <w:szCs w:val="24"/>
        </w:rPr>
        <w:t xml:space="preserve"> o jardim não fique pesado.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e bonitos, esses telhados são bastante útei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adjetivo “bonitos” exprime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adjetivo “úteis” exprime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adjetivo “bonitos” e o adjetivo “úteis” exprimem uma opi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quilo que, segundo o texto, não acontece nas lajes convencionais, mas acontece nos telhados verd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dução de calo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dução de ruí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bsorção de parte da água das chuv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Há um vocábulo que exprime uma circunstância de tempo no fra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jardim suspenso na sua cas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já colocaram em prática essa ide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que um telhado verde funcione bem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m ser usados para plantar alimentos, formando uma horta suspensa!”, o ponto de exclamação indica, em relação ao fato, o sentimen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Que tal plantar essa ideia na sua casa?”, o autor do texto fa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1T23:15:00Z</dcterms:modified>
  <cp:revision>36</cp:revision>
  <dc:subject/>
  <dc:title/>
</cp:coreProperties>
</file>