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pirata e o farmacêutico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bin e Ben foram amigos de infância, mas acabaram seguindo caminhos bem diferentes: um virou pirata e o outro, farmacêutico.</w:t>
      </w:r>
      <w:r>
        <w:rPr>
          <w:rFonts w:cs="Arial" w:ascii="Arial" w:hAnsi="Arial"/>
          <w:sz w:val="24"/>
          <w:szCs w:val="24"/>
        </w:rPr>
        <w:t xml:space="preserve">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poema inédito de Robert Louis Stevenson, o autor de “A ilha do tesouro”, as crianças conhecerão Robin e Ben: amigos que cresceram juntos, mas, como muitas vezes acontece, acabaram tomando caminhos opostos. Com toda a aventura, ação e fantasia desta história, não vai ser difícil mergulhar na vida desses dois simpáticos – apesar de um pouco violentos – personagens e se deleitar com as ilustrações incríveis do artista alemão Henning Wagenbreth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sabe o que é ter um melhor amigo: alguém para brincar, jogar e até correr perigo! Vez por outra vocês brigam, mas logo ficam de bem, e era assim que acontecia com o Robin e o Ben. Só que a vida, muitas vezes, até os amigos separa (tomara que não seja o que aconteça com vocês!). E, assim como separa, também não é coisa rara que a vida una os amigos de outrora novamen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n foi correr o mundo, ter vida de aventureiro; Ben quis ter vida pacata, ganhar bastante dinheiro. E quando o destino tornou a pôr os dois frente a frente... Não vou contar para você o final surpreendente!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companhiadasletras.com.br/livro/9788574066424/o-pirata-e-o-farmaceutico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enho anim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virou pirata e o outro, farmacêutic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fragment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migos que cresceram junt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ão vai ser difícil mergulhar na vida desses dois [...] personagen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obin foi correr o mundo, ter vida de aventureir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guém para brincar, jogar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té correr perigo!”, o vocábul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parênteses “(tomara que não seja o que aconteça com vocês!)” contê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mentár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segmento “E, assim como separa, também não é coisa rara que a vida una os amigos de outrora </w:t>
      </w:r>
      <w:r>
        <w:rPr>
          <w:rFonts w:cs="Arial" w:ascii="Arial" w:hAnsi="Arial"/>
          <w:sz w:val="24"/>
          <w:szCs w:val="24"/>
          <w:u w:val="single"/>
        </w:rPr>
        <w:t>novamente</w:t>
      </w:r>
      <w:r>
        <w:rPr>
          <w:rFonts w:cs="Arial" w:ascii="Arial" w:hAnsi="Arial"/>
          <w:sz w:val="24"/>
          <w:szCs w:val="24"/>
        </w:rPr>
        <w:t>.”, o termo sublinh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 quis ter vida pacata [...]”. Em outras palavras, ele qui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 vida agit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 vida tranqui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 vida difer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rte “E quando o destino tornou a pôr os dois frente a frente...”, as reticências foram usadas para assinal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lima de suspen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continuidade de ele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rupção de pens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 trecho “Não vou contar para você o final surpreendente!” funciona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ler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8:55:00Z</dcterms:created>
  <dc:creator>aaaa</dc:creator>
  <dc:description/>
  <cp:keywords/>
  <dc:language>en-US</dc:language>
  <cp:lastModifiedBy>Danielle</cp:lastModifiedBy>
  <cp:lastPrinted>2023-05-27T16:49:00Z</cp:lastPrinted>
  <dcterms:modified xsi:type="dcterms:W3CDTF">2023-05-27T19:53:00Z</dcterms:modified>
  <cp:revision>24</cp:revision>
  <dc:subject/>
  <dc:title/>
</cp:coreProperties>
</file>