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utro soldadi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o também como tangará-de-crista-vermelha, tangará-chifrudo, dançarino-de-crista-vermelha e tangará-rei, o soldadinho é uma ave de cerca de 15 cm, a maior da família Pripidae, encontrada no cerrado e no pantanal brasileiro, no nordeste paraguaio e em um pequeno trecho de fronteira no nordeste da Bolí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ldadinho (</w:t>
      </w:r>
      <w:r>
        <w:rPr>
          <w:rFonts w:cs="Arial" w:ascii="Arial" w:hAnsi="Arial"/>
          <w:i/>
          <w:sz w:val="24"/>
          <w:szCs w:val="24"/>
        </w:rPr>
        <w:t>Antilophia galeata</w:t>
      </w:r>
      <w:r>
        <w:rPr>
          <w:rFonts w:cs="Arial" w:ascii="Arial" w:hAnsi="Arial"/>
          <w:sz w:val="24"/>
          <w:szCs w:val="24"/>
        </w:rPr>
        <w:t>) apresenta dimorfismo sexual, isto é, machos e fêmeas são bem diferentes. O macho tem plumagem preta e um vistoso topete vermelho no topo da cabeça. É esse topete, semelhante a um elmo romano, que inspirou seu nome popular. Já a fêmea é verde-oliva, assim como os filhotes. Os machos jovens podem levar até três anos para exibir a plumagem do adul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defende vigorosamente seu território, com cantos e perseguindo invasores. As fêmeas põem dois ovos em um ninho em formato de ce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ldadinho vive em regiões de buritizais, matas de baixada pantaneira, matas brejosas, matas de galeria e capões. Alimenta-se de frutas e insetos. Exerce um papel importante na dispersão de semente, especialmente no cerrado. Seu canto é alegre e chamativo, composto por cinco part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invivo.fiocruz.br/biodiversidade/o-outro-soldadinho/&gt;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revela que o soldadinho é encontrado em três países. Quai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oldadinho (</w:t>
      </w:r>
      <w:r>
        <w:rPr>
          <w:rFonts w:cs="Arial" w:ascii="Arial" w:hAnsi="Arial"/>
          <w:i/>
          <w:sz w:val="24"/>
          <w:szCs w:val="24"/>
        </w:rPr>
        <w:t>Antilophia galeata</w:t>
      </w:r>
      <w:r>
        <w:rPr>
          <w:rFonts w:cs="Arial" w:ascii="Arial" w:hAnsi="Arial"/>
          <w:sz w:val="24"/>
          <w:szCs w:val="24"/>
        </w:rPr>
        <w:t xml:space="preserve">) apresenta dimorfismo sexual, </w:t>
      </w:r>
      <w:r>
        <w:rPr>
          <w:rFonts w:cs="Arial" w:ascii="Arial" w:hAnsi="Arial"/>
          <w:sz w:val="24"/>
          <w:szCs w:val="24"/>
          <w:u w:val="single"/>
        </w:rPr>
        <w:t>isto é</w:t>
      </w:r>
      <w:r>
        <w:rPr>
          <w:rFonts w:cs="Arial" w:ascii="Arial" w:hAnsi="Arial"/>
          <w:sz w:val="24"/>
          <w:szCs w:val="24"/>
        </w:rPr>
        <w:t>, machos e fêmeas são bem diferent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Identifique o trecho que contém uma compar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á a fêmea é verde-oliva, assim como os filhot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fêmeas põem dois ovos em um ninho em formato de ces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canto é alegre e chamativo, composto por cinco part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acho tem plumagem preta e um vistoso topete vermelho no topo da cabeç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s machos jovens podem levar </w:t>
      </w:r>
      <w:r>
        <w:rPr>
          <w:rFonts w:cs="Arial" w:ascii="Arial" w:hAnsi="Arial"/>
          <w:sz w:val="24"/>
          <w:szCs w:val="24"/>
          <w:u w:val="single"/>
        </w:rPr>
        <w:t>até três anos</w:t>
      </w:r>
      <w:r>
        <w:rPr>
          <w:rFonts w:cs="Arial" w:ascii="Arial" w:hAnsi="Arial"/>
          <w:sz w:val="24"/>
          <w:szCs w:val="24"/>
        </w:rPr>
        <w:t xml:space="preserve"> para exibir a plumagem do adulto.”, a parte destac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O soldadinho vive em regiões de buritizais, matas de baixada pantaneira, matas brejosas, matas de galeria e capões.”, o vocábul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o soldadinho realiza “um papel importante na dispersão de semente”, ou seja, quando e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e sem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lanta sem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alha sem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oldadinho recebeu esse nome porque e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uma ave de cerca de 15 cm, a maior da família Pripida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fende vigorosamente seu território, com cantos e perseguindo invasores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tem um vistoso topete vermelho no topo da cabeça semelhante a um elmo romano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4T14:59:00Z</dcterms:modified>
  <cp:revision>14</cp:revision>
  <dc:subject/>
  <dc:title/>
</cp:coreProperties>
</file>