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avião-carrapatei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lém dos companheiros de grande porte, é fácil identificar esse gavião pela cauda longa e a mancha branca nas asas, observada durante o voo. </w:t>
      </w:r>
    </w:p>
    <w:p>
      <w:pPr>
        <w:pStyle w:val="Contenttextcontainer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chos e fêmeas se distinguem pela cor dos tarsos e da cera, ao redor dos olhos e sobre o nariz, que varia entre amarelo-brilhante e rosa-pál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té 45 centímetros de comprimento e envergadura que atinge os 74 centímetros, a ave desfila a plumagem branco-amarelado da cabeça e do corpo e o dorso marrom-escuro pelas fazendas, pastagens e campos abertos de todo o Brasil. </w:t>
      </w:r>
    </w:p>
    <w:p>
      <w:pPr>
        <w:pStyle w:val="Contenttextcontainer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ardápio variado da espécie, também conhecida como carcará-branco e gavião-pinhé, conta com insetos, rãs, lagartos, filhotes de outras aves e animais mortos. Mas o que chama atenção é o gosto por carrapatos, bernes e outros parasitas retirados do dorso de mamíferos de grande porte. </w:t>
      </w:r>
    </w:p>
    <w:p>
      <w:pPr>
        <w:pStyle w:val="Contenttextcontaine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</w:rPr>
        <w:t xml:space="preserve">A relação entre os animais é positiva para ambos os lados, uma vez que </w:t>
      </w:r>
      <w:r>
        <w:rPr>
          <w:rFonts w:cs="Arial" w:ascii="Arial" w:hAnsi="Arial"/>
          <w:color w:val="000000"/>
          <w:sz w:val="24"/>
        </w:rPr>
        <w:t xml:space="preserve">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gado</w:t>
        </w:r>
      </w:hyperlink>
      <w:r>
        <w:rPr>
          <w:rFonts w:cs="Arial" w:ascii="Arial" w:hAnsi="Arial"/>
          <w:color w:val="000000"/>
          <w:sz w:val="24"/>
        </w:rPr>
        <w:t>, a an</w:t>
      </w:r>
      <w:r>
        <w:rPr>
          <w:rFonts w:cs="Arial" w:ascii="Arial" w:hAnsi="Arial"/>
          <w:sz w:val="24"/>
        </w:rPr>
        <w:t xml:space="preserve">ta e as capivaras, por exemplo, se veem livres dos carrapatos, enquanto a ave fica de barriga cheia. </w:t>
      </w:r>
    </w:p>
    <w:p>
      <w:pPr>
        <w:pStyle w:val="Contenttextcontainer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eríodo reprodutivo, o carrapateiro constrói ninhos grandes, feitos com ramos secos, em palmeiras ou em outras árvores. A estrutura abriga de cinco a sete ovos incubados pela fêmea por até 23 dias. </w:t>
      </w:r>
    </w:p>
    <w:p>
      <w:pPr>
        <w:pStyle w:val="Contenttextcontainer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o período de incubação e após o nascimento dos filhotes, o macho se encarrega de alimentar a fêmea e os recém-nasci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Com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fácil identificar esse gavião pela cauda longa e a mancha branca nas asas, observada durante o voo.”, a que gaviã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Machos e fêmeas </w:t>
      </w:r>
      <w:r>
        <w:rPr>
          <w:rFonts w:cs="Arial" w:ascii="Arial" w:hAnsi="Arial"/>
          <w:sz w:val="24"/>
          <w:szCs w:val="24"/>
          <w:u w:val="single"/>
        </w:rPr>
        <w:t>se distinguem</w:t>
      </w:r>
      <w:r>
        <w:rPr>
          <w:rFonts w:cs="Arial" w:ascii="Arial" w:hAnsi="Arial"/>
          <w:sz w:val="24"/>
          <w:szCs w:val="24"/>
        </w:rPr>
        <w:t xml:space="preserve"> pela cor dos tarsos e da cera, ao redor dos olhos e sobre o nariz [...]”, o verbo grifado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associam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identifica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diferenciam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até 45 centímetros de comprimento e envergadura que atinge os 74 centímetros, a ave desfila a plumagem branco-amarelado da cabeça e do corpo e o dorso marrom-escur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textcontainer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Questão 4 – </w:t>
      </w:r>
      <w:r>
        <w:rPr>
          <w:rFonts w:cs="Arial" w:ascii="Arial" w:hAnsi="Arial"/>
          <w:sz w:val="24"/>
        </w:rPr>
        <w:t xml:space="preserve">Na frase “Mas o que chama atenção é o gosto por carrapatos, bernes 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z w:val="24"/>
        </w:rPr>
        <w:t xml:space="preserve"> outros parasitas retirados do dorso de mamíferos de grande porte.”, o termo sublinhado exprim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tenttextcontaine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enttextcontainer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 relação entre os animais é positiva para ambos os lados, </w:t>
      </w:r>
      <w:r>
        <w:rPr>
          <w:rFonts w:cs="Arial" w:ascii="Arial" w:hAnsi="Arial"/>
          <w:sz w:val="24"/>
          <w:u w:val="single"/>
        </w:rPr>
        <w:t>uma vez qu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gado</w:t>
        </w:r>
      </w:hyperlink>
      <w:r>
        <w:rPr>
          <w:rFonts w:cs="Arial" w:ascii="Arial" w:hAnsi="Arial"/>
          <w:color w:val="000000"/>
          <w:sz w:val="24"/>
        </w:rPr>
        <w:t>, a an</w:t>
      </w:r>
      <w:r>
        <w:rPr>
          <w:rFonts w:cs="Arial" w:ascii="Arial" w:hAnsi="Arial"/>
          <w:sz w:val="24"/>
        </w:rPr>
        <w:t>ta e as capivaras, por exemplo, se veem livres dos carrapatos, enquanto a ave fica de barriga che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destac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[...] o carrapateiro constrói ninhos grandes, feitos com ramos secos [...]”, o vocábulo “com” estabelece a relaçã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té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anh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textcontainer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Questão 7 – </w:t>
      </w:r>
      <w:r>
        <w:rPr>
          <w:rFonts w:cs="Arial" w:ascii="Arial" w:hAnsi="Arial"/>
          <w:sz w:val="24"/>
        </w:rPr>
        <w:t xml:space="preserve">No fragmento “A estrutura abriga de cinco a sete ovos incubados pela fêmea </w:t>
      </w:r>
      <w:r>
        <w:rPr>
          <w:rFonts w:cs="Arial" w:ascii="Arial" w:hAnsi="Arial"/>
          <w:sz w:val="24"/>
          <w:u w:val="single"/>
        </w:rPr>
        <w:t>por até 23 dias</w:t>
      </w:r>
      <w:r>
        <w:rPr>
          <w:rFonts w:cs="Arial" w:ascii="Arial" w:hAnsi="Arial"/>
          <w:sz w:val="24"/>
        </w:rPr>
        <w:t>.”, a parte sublinh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/video-mostra-momento-exato-em-que-carrapateiro-se-alimenta-no-dorso-de-uma-vaca.ghtml" TargetMode="External"/><Relationship Id="rId3" Type="http://schemas.openxmlformats.org/officeDocument/2006/relationships/hyperlink" Target="https://g1.globo.com/sp/campinas-regiao/terra-da-gente" TargetMode="External"/><Relationship Id="rId4" Type="http://schemas.openxmlformats.org/officeDocument/2006/relationships/hyperlink" Target="https://g1.globo.com/sp/campinas-regiao/terra-da-gente/noticia/video-mostra-momento-exato-em-que-carrapateiro-se-alimenta-no-dorso-de-uma-vaca.g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4:00Z</dcterms:created>
  <dc:creator>aaaa</dc:creator>
  <dc:description/>
  <cp:keywords/>
  <dc:language>en-US</dc:language>
  <cp:lastModifiedBy>Danielle</cp:lastModifiedBy>
  <cp:lastPrinted>2023-05-04T20:52:00Z</cp:lastPrinted>
  <dcterms:modified xsi:type="dcterms:W3CDTF">2023-05-04T23:53:00Z</dcterms:modified>
  <cp:revision>11</cp:revision>
  <dc:subject/>
  <dc:title/>
</cp:coreProperties>
</file>