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ação: Beatriz Dizotti é ouro em etapa de Barcelona do Mare Nostru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rasileira vence nos 1.500m, superando rivais argentina e espanhola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nadadora brasileira Beatriz Dizotti faturou o ouro na prova dos 1.500 metros nesta </w:t>
      </w:r>
      <w:r>
        <w:rPr>
          <w:rFonts w:cs="Arial" w:ascii="Arial" w:hAnsi="Arial"/>
          <w:color w:val="000000"/>
          <w:sz w:val="24"/>
          <w:szCs w:val="24"/>
        </w:rPr>
        <w:t xml:space="preserve">quinta-feira (18), último dia da etapa de Barcelona do tradicional circuito Mare Nostrum. Há cinco dias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a etapa da França</w:t>
        </w:r>
      </w:hyperlink>
      <w:r>
        <w:rPr>
          <w:rFonts w:cs="Arial" w:ascii="Arial" w:hAnsi="Arial"/>
          <w:color w:val="000000"/>
          <w:sz w:val="24"/>
          <w:szCs w:val="24"/>
        </w:rPr>
        <w:t>, a paulista de 23 anos já havia conquistado o bronze nos 800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disputa de hoje, Bia completou a prova em primeiro lugar, com o tempo de 16min10s37, deixando para trás a argentina Agostine Hein (16min14s19) e a espanhola Angela Martinez Guillem (16min18s78), medalhas de prata e bronze, respectiva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os dois brasileiros competiram hoje nas provas dos 200m borboleta: Leonardo de Deus, terminou em quarto lugar e Luiz Altamir Melo em oitav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tem (17), primeiro dia de disputas, o país amealhou dois bronzes: o primeiro foi com Alexia Assunção, nos 200m costas (2min13s42) e o outro com Luiz Atamir Melo nos 200m livre (1min47s84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terceira e última etapa do Mare Mostrum começa no sábado (30), em Mônaco, com provas a partir das 11h30 (horário de Brasília). As disputas têm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transmissão ao vivo </w:t>
        </w:r>
      </w:hyperlink>
      <w:r>
        <w:rPr>
          <w:rFonts w:cs="Arial" w:ascii="Arial" w:hAnsi="Arial"/>
          <w:color w:val="000000"/>
          <w:sz w:val="24"/>
          <w:szCs w:val="24"/>
        </w:rPr>
        <w:t>no site do Canal Olímpico do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etapas do Mare Nostrum servem de preparação dos atletas para o Troféu Brasil – de 30 de maio e 3 de junho – que distribui vagas para o Mundial de Natação em Fukuoka, em ju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ência Brasil”. Disponível em: &lt;https://agenciabrasil.ebc.com.br/esportes/noticia/2023-05/natacao-beatriz-dizotti-e-ouro-em-etapa-de-barcelona-do-mare-nostrum&gt;. Acesso em: 19 de maio de 2023. (Com cort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Brasileira vence nos 1.500m, superando rivais argentina e espanhol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a passagem, o texto refere-se 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Beatriz Dizott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color w:val="000000"/>
          <w:sz w:val="24"/>
          <w:szCs w:val="24"/>
        </w:rPr>
        <w:t>Agostine Hei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color w:val="000000"/>
          <w:sz w:val="24"/>
          <w:szCs w:val="24"/>
        </w:rPr>
        <w:t>Angela Martinez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a nadadora brasileira conquistou o ouro 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ônac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color w:val="000000"/>
          <w:sz w:val="24"/>
          <w:szCs w:val="24"/>
        </w:rPr>
        <w:t>Fukuok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arcelon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Grife a seguir o termo que indica uma circunstância de tempo: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a paulista de 23 anos já havia conquistado o bronze nos 800m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onardo de Deus, terminou em quarto lugar e Luiz Altamir Melo em oitavo.”, o texto revela as posições de outros brasileiros na competição. Para tal, uso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 ordinai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 cardinai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 fracionári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Ontem (17), primeiro dia de disputas, o país amealhou dois bronzes: o primeiro foi com Alexia Assunção, nos 200m costas (2min13s42) e o outro com Luiz Atamir Melo nos 200m [...]”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color w:val="000000"/>
          <w:sz w:val="24"/>
          <w:szCs w:val="24"/>
        </w:rPr>
        <w:t xml:space="preserve">A terceira 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última etapa do Mare Mostrum começa no sábado (30) [...]”, o vocábulo destac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color w:val="000000"/>
          <w:sz w:val="24"/>
          <w:szCs w:val="24"/>
        </w:rPr>
        <w:t xml:space="preserve">As disputas têm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transmissão ao vivo </w:t>
        </w:r>
      </w:hyperlink>
      <w:r>
        <w:rPr>
          <w:rFonts w:cs="Arial" w:ascii="Arial" w:hAnsi="Arial"/>
          <w:color w:val="000000"/>
          <w:sz w:val="24"/>
          <w:szCs w:val="24"/>
        </w:rPr>
        <w:t>no site do Canal Olímpico do Brasil.”, o texto fa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e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ler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convi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esportes/noticia/2023-05/natacao-brasil-encerra-etapa-francesa-do-mare-mostrum-com-3-podios" TargetMode="External"/><Relationship Id="rId3" Type="http://schemas.openxmlformats.org/officeDocument/2006/relationships/hyperlink" Target="https://www.canalolimpicodobrasil.com.br/" TargetMode="External"/><Relationship Id="rId4" Type="http://schemas.openxmlformats.org/officeDocument/2006/relationships/hyperlink" Target="https://www.canalolimpicodobrasil.com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19T17:33:00Z</dcterms:modified>
  <cp:revision>9</cp:revision>
  <dc:subject/>
  <dc:title/>
</cp:coreProperties>
</file>