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função do aerofólio no carro de Fórmula 1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serve para diminuir a turbulência causada pelo vento. Por causa da sua aerodinâmica – formato de asas de aviões – o acessório também faz com que o carro de corrida alcance velocidades muito altas. Ao contrário dos aviões, os aerofólios dos veículos são voltados para cima. Isso faz com que o ar que flui por baixo sofra menor pressão do que o que passa por cima. Já o ar que flui na parte superior cria uma pressão aerodinâmica que mantém o veículo colado ao solo e com maior estabilidad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Qual é a função do aerofólio no carro de Fórmula 1?”, o verbo “ser”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i empregad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i empregado no modo subju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oi empregado no modo impera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“Ele </w:t>
      </w:r>
      <w:r>
        <w:rPr>
          <w:rFonts w:cs="Arial" w:ascii="Arial" w:hAnsi="Arial"/>
          <w:sz w:val="24"/>
          <w:szCs w:val="24"/>
          <w:u w:val="single"/>
        </w:rPr>
        <w:t>serve</w:t>
      </w:r>
      <w:r>
        <w:rPr>
          <w:rFonts w:cs="Arial" w:ascii="Arial" w:hAnsi="Arial"/>
          <w:sz w:val="24"/>
          <w:szCs w:val="24"/>
        </w:rPr>
        <w:t xml:space="preserve"> para diminuir a turbulência causada pelo vento.”, o verbo destacado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comend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cessório também faz com que o carro de corrida alcance velocidades muito al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no modo indica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s verbos no modo indic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 ar que flui na parte superior cria uma pressão aerodinâmica que mantém o veículo colado ao solo e com maior estabil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modo indicativo grifados anteriormente referem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1T14:26:00Z</dcterms:modified>
  <cp:revision>3</cp:revision>
  <dc:subject/>
  <dc:title/>
</cp:coreProperties>
</file>