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os da vírgul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ina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Intitulada </w:t>
      </w:r>
      <w:r>
        <w:rPr>
          <w:rFonts w:cs="Arial" w:ascii="Arial" w:hAnsi="Arial"/>
          <w:bCs/>
          <w:iCs/>
          <w:sz w:val="24"/>
          <w:szCs w:val="24"/>
        </w:rPr>
        <w:t>Capital Mundial da Cachaça</w:t>
      </w:r>
      <w:r>
        <w:rPr>
          <w:rFonts w:cs="Arial" w:ascii="Arial" w:hAnsi="Arial"/>
          <w:sz w:val="24"/>
          <w:szCs w:val="24"/>
        </w:rPr>
        <w:t>, Salinas é terra de gente acolhedora, amiga e receptiva. Localizado no norte de Minas o município ficou famoso pela produção de cachaças premiadas internacionalmente. Hoje, esse produto é patrimônio cultural imaterial. Para os mais exigentes paladares que apreciam cachaça, é bom saber que o produto nessa região tem sabor e aroma inigualáveis, pois todo o processo produtivo é artesanal e obedece a rígidos padrões de qualidade. Todos os anos, o município abriga 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Festival Mundial da Cachaça</w:t>
      </w:r>
      <w:r>
        <w:rPr>
          <w:rFonts w:cs="Arial" w:ascii="Arial" w:hAnsi="Arial"/>
          <w:sz w:val="24"/>
          <w:szCs w:val="24"/>
        </w:rPr>
        <w:t>, evento de sucesso que reúne em média 15 mil visitante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minasgerais.com.br/pt/destinos/salinas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inas é terra de gente acolhedora, amiga e receptiva.”, a vírgula assinal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miss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deslocament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abaixo foi transcrito sem a vírgula. Coloque-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ocalizado no norte de Minas o município ficou famoso pela produção de cachaças premiadas internacionalmen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“Hoje, esse produto é patrimônio cultural imaterial.”, a vírgula isola um adjunto adverbial que indica uma circunstânci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 bom saber que o produto nessa região tem sabor e aroma inigualáveis, pois todo o processo produtivo é artesanal [...]”, a vírgula é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município abriga 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Festival Mundial da Cachaça</w:t>
      </w:r>
      <w:r>
        <w:rPr>
          <w:rFonts w:cs="Arial" w:ascii="Arial" w:hAnsi="Arial"/>
          <w:sz w:val="24"/>
          <w:szCs w:val="24"/>
        </w:rPr>
        <w:t>, evento de sucesso que reúne em média 15 mil visitantes.”, a vírgula separ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edi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5-05T14:46:00Z</dcterms:modified>
  <cp:revision>4</cp:revision>
  <dc:subject/>
  <dc:title/>
</cp:coreProperties>
</file>