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inco anos de noivado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Violet e Tom vivem uma linda história de amor. O único detalhe é que eles nunca conseguem marcar o dia do casamento. Se em uma hora marcam, acontece alguma coisa e a cerimônia precisa ser adiada. Com isso, já se vão mais de quatro anos de noivado e a família não para de cobrar uma solução para o enlace dos dois pombinhos. Perto de completar cinco anos, tudo está certo para o tão aguardado casamento e agora nada mais pode dar errado. Nada mesmo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sz w:val="20"/>
          <w:szCs w:val="20"/>
        </w:rPr>
        <w:t>Disponível em: &lt;https://www.adorocinema.com/filmes/filme-134544/&gt;. (Com corte e adaptaçã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Identifique o trecho que contém um sujeito simples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Violet e Tom vivem uma linda história de amor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Se em uma hora marcam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“[...] já se vão mais de quatro anos de noivado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Grife o sujeito simples a seguir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[...] eles nunca</w:t>
      </w:r>
      <w:r>
        <w:rPr>
          <w:rFonts w:cs="Arial" w:ascii="Arial" w:hAnsi="Arial"/>
          <w:sz w:val="24"/>
          <w:szCs w:val="24"/>
        </w:rPr>
        <w:t xml:space="preserve"> conseguem marcar o dia do casament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sujeito simples grifado acima retoma no text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a oraçã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contece alguma coisa [...]”, o sujeito é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cul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simple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etermina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Em “[...] a família não para de cobrar uma solução para o enlace dos dois pombinhos.”, o sujeito é simples porque tem apenas um núcleo. Identifique esse núcle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Na passagem “[...] tudo está certo para o tão aguardado casamento [...]”, o sujeito simples foi expresso po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pronome pesso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um pronome indefini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pronome demonstra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8:4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4-29T18:40:00Z</dcterms:modified>
  <cp:revision>2</cp:revision>
  <dc:subject/>
  <dc:title/>
</cp:coreProperties>
</file>