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é a capital mineira dos apelidos. É parte da cultura local apelidar moradores e visitantes. Até uma lista telefônica, que usa apelidos em vez de utilizar nomes e sobrenomes, é publicada na cidade anualmente. O município também é conhecido por seu grande polo de fundições e metalúrgicas, um dos maiores da América Latin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ra dos apelidos _______ lindas cachoeiras, belas montanhas e fazendas centenárias, que se dedicam à agricultura, à pecuária e à produção de destilados. Cláudio também é berço de importantes referências políticas e mantém inúmeras manifestações culturais e artísticas que o qualificam como município divers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minasgerais.com.br/pt/destinos/claudio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láudio é a capital mineira dos apelid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Até uma lista telefônica [...] é publicada na cidade anualmente.”, o sujeito é simples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ujeito identificado acima é simples porque apresenta um núcleo. Qual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Tendo em vista o sujeito simples, complete o espaço com “tem” ou “têm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terra dos apelidos _______ lindas cachoeiras, belas montanhas e fazendas centenári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láudio também é berço de importantes referências políticas e mantém inúmeras manifestações culturais e artísticas que o qualificam como município divers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erbo de sujeito simples. Assinal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é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anté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qualific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5-13T15:14:00Z</dcterms:modified>
  <cp:revision>4</cp:revision>
  <dc:subject/>
  <dc:title/>
</cp:coreProperties>
</file>