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a Fé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Maria da Fé é a cidade mais fria de Minas e uma das que mais oferecem calor humano ao visitante. O seu calendário de eventos tem várias atrações típicas, como o Festival da Viola, a Festa do Peão Boiadeiro, a Noite do Livro, a Folia de Reis, a Dança de São Gonçalo e a Catira. Seu artesanato usa fibra das folhas da bananeira e é comercializado até no exterior. A produção de azeite de excelente qualidade é outro destaque da região. O turista pode visitar as plantações de oliveiras orgânicas e acompanhar desde o plantio da azeitona até o envase final do azeite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minasgerais.com.br/pt/destinos/maria-da-fe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a oração de sujeit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ria da Fé é a cidade mais fria de Min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é comercializado até no exterior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e acompanhar desde o plantio da azeitona até o envase final do azei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O seu calendário de eventos tem várias atrações típicas [...]”, o sujeito é simples porque contém apenas um núcle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u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lendári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vent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Seu artesanato usa fibra das folhas da bananeira [...]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 sobre 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 sobre 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 sobre 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A produção de azeite de excelente qualidade é outro destaque da região.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sujeito simples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urista pode visitar as plantações de oliveiras orgânica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3T19:33:00Z</dcterms:modified>
  <cp:revision>7</cp:revision>
  <dc:subject/>
  <dc:title/>
</cp:coreProperties>
</file>