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que sabão e detergente removem a gordura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Sabões e detergentes conseguem remover manchas gordurosas, pois atuam como emulsificantes, isto é, eles permitem que as gorduras e a água se misturem, e sejam removidas durante a lavagem. A ação desses produtos só é possível porque eles são formados por moléculas que apresentam dupla característic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arte das moléculas, que constituem o sabão e o detergente, tem atração por gorduras, enquanto a outra parte tem atração pela água. Assim, elas interagem ao mesmo tempo com as gorduras e com a água, fazendo com que as duas substâncias se misturem e as manchas de gorduras possam ser removidas pela ação desengordurante desses produtos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Joab Trajano da Silva. Revista “Ciência Hoje das Crianças”. Edição 216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16.pdf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sujeit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abões e detergentes conseguem remover manchas gordurosas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sujeito grifado acima é composto porque tem mais de um núcleo. Identifique-os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Na oração “[...] pois atuam como emulsificantes [...]”, o sujeit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existent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terminad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les permitem que as gorduras e a água se misturem, e sejam removidas durante a lavagem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trecho, há um verbo de sujeito simples. Qual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Em “Assim, elas interagem ao mesmo tempo [...]”, o sujeito simples refere-se à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lécula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gordura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uas substâncias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7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5-22T17:45:00Z</dcterms:modified>
  <cp:revision>5</cp:revision>
  <dc:subject/>
  <dc:title/>
</cp:coreProperties>
</file>