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já ouviu o miado da onça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é o som produzido pela onça-parda? Rugido? Esturro? Nada disso. Para decepção de quem esperava um som grave e intimidador, a vocalização do segundo maior felino das Américas é mais parecida com a de um gato doméstico do que com a de outros grandes predadores como o leão e a onça-pintada. Ela mia, assim como um gato, especialmente se for um filho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erri. Disponível em: &lt;https://g1.globo.com/sp/campinas-regiao/terra-da-gente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vocábulo “onça” é um substantivo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s substantivos “onça-parda” e “onça-pintada” são compostos. Expliqu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há um substantivo própri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ubstantivo abstrato, empregado no trecho “[...] a vocalização do segundo maior felino [...]”, design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a 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sensa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ermo “domésticos” e o termo “predadores” são substantivos no tex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o termo “domésticos” é adjetivo e o termo “predadores” é substantivo no tex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termo “domésticos” é substantivo e o termo “predadores” é adjetivo no tex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ublinhe os substantivo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la mia, assim como </w:t>
      </w:r>
      <w:r>
        <w:rPr>
          <w:rFonts w:cs="Arial" w:ascii="Arial" w:hAnsi="Arial"/>
          <w:color w:val="000000"/>
          <w:sz w:val="24"/>
          <w:szCs w:val="24"/>
        </w:rPr>
        <w:t>um gato, especialmente se for um filhote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s substantivos sublinhados acima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o mesmo gênero e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3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16T23:50:00Z</dcterms:modified>
  <cp:revision>4</cp:revision>
  <dc:subject/>
  <dc:title/>
</cp:coreProperties>
</file>