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nome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ija-flor-de-garganta-verde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ave tem uma habilidade incomum: costuma voar para trás. Isso só é possível graças a seus ossos curtos e flexíveis, que permitem às suas asas se movimentarem em todas as direçõe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e entre 8,5 e 11 centímetros de comprimento. Apesar de seu pequeno tamanho, só se intimida diante de beija-flores maiores. Tanto os de sua espécie como os menores, enfrenta agressivamente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se alimentar visita flores de arbustos, trepadeiras e árvores isoladas, mas também se adapta a ambientes urbanos. Ele visita com frequência as garrafinhas com açúcar ou flores nos quintais e varanda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g1.globo.com/sp/campinas-regiao/terra-da-gente&gt;. (Com corte e adaptação)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No trecho “Essa ave tem uma habilidade incomum: costuma voar para trás.”, há um pronome demonstrativo. Identifique-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Isso só é possível graças a seus ossos curtos e flexíveis, que permitem às suas asas [...]”, o termo “que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pronom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jun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o pronome indefinido a seguir:</w:t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se movimentarem </w:t>
      </w:r>
      <w:r>
        <w:rPr>
          <w:rFonts w:cs="Arial" w:ascii="Arial" w:hAnsi="Arial"/>
          <w:color w:val="000000"/>
          <w:sz w:val="24"/>
          <w:szCs w:val="24"/>
        </w:rPr>
        <w:t>em todas as direções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rte “Apesar de seu pequeno tamanho [...]”, o pronome possessivo refere-s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1ª pessoa do singul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2ª pessoa do singular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à 3ª pessoa do singul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pronome pessoal, usado no segmento “Ele visita com frequência as garrafinhas com açúcar ou flores nos quintais e varandas.”, reto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23:4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5-02T23:41:00Z</dcterms:modified>
  <cp:revision>2</cp:revision>
  <dc:subject/>
  <dc:title/>
</cp:coreProperties>
</file>