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sa acorda descabelada após hibernar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ursa divertiu internautas, nesta semana, ao ser gravada saindo descabelada _______ uma toca, após o período de hibernaç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imal, chamado de Chada, vive em um abrigo para ursos nos arredores de Kiev, na Ucrânia, e estava hibernando desde o fim do ano passado, segundo o loca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White Rock, onde a ursa mora, afirmou que ela tem 25 anos e é da subespécie parda do Himalaia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 instituto angaria fundos para a preservação de ursos e abriga diferentes espécie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mundo/noticia/2023/05/16/video-ursa-descabelada-apos-hibernar-por-dez-meses.ghtml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 e adaptação). Acesso em: 16 de maio de 2023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o segmento “[...] ao ser gravada saindo descabelada _______ uma toca, após o período de hibernação.”, o espaço deve ser preenchido com 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t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obr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va hibernando desde o fim do ano passado, segundo o local.”, o vocábulo “segund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preposição que estabelece a relação de final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instituto angaria fundos para a preservação de ursos e abriga diferentes espécie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a passagem que contém uma preposiç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ursa divertiu internaut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animal [...] vive em um abrig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instituto White Rock [...] afirmou que ela tem 25 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reposição, usada na passagem identificada acima,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mundo/noticia/2023/05/16/video-ursa-descabelada-apos-hibernar-por-dez-mese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6T14:47:00Z</dcterms:modified>
  <cp:revision>2</cp:revision>
  <dc:subject/>
  <dc:title/>
</cp:coreProperties>
</file>