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cê sabia que alguns sapos não comem só insetos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grande maioria dos sapos, de fato, alimenta-se de pequenos insetos. Porém, existem espécies que não se contentam em comer mosquitinhos como o sapo do desenho animado. Isso porque o tipo de alimento ingerido por esses animais é influenciado pela maneira como eles caçam e pelo tamanho da sua boca. Como não mastigam seu alimento – ao contrário, o engolem inteiro! –, os sapos têm o tamanho da sua boca proporcional ao tamanho de sua presa. E existem sapos com bocarras, que lhes permitem comer bichos considerados grandes!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cienciahoje.periodicos.capes.gov.br/storage/acervo/chc/chc_186.pdf</w:t>
        </w:r>
      </w:hyperlink>
      <w:r>
        <w:rPr>
          <w:rFonts w:cs="Arial" w:ascii="Arial" w:hAnsi="Arial"/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período “Porém, existem espécies que não se contentam em comer mosquitinhos como o sapo do desenho animado.” é composto. Por quê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Observ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sso porque o tipo de alimento ingerido por esses animais é influenciado pela maneira como eles caçam e pelo tamanho da sua boc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período composto, há uma conjunção que indica a soma de fatos. Identifique-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a conjunção no período composto abaix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o não mastigam seu alimento, os sapos têm o tamanho da sua boca proporcional ao tamanho de sua presa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 conjunção sublinhada acima inicia uma oração chamad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O ponto de exclamação, depois do período composto “E existem sapos com bocarras, que lhes permitem comer bichos considerados grandes!”, exprime em relação ao fa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entimento de me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entimento de alegri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entimento de admiraçã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enciahoje.periodicos.capes.gov.br/storage/acervo/chc/chc_186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5-23T15:10:00Z</dcterms:modified>
  <cp:revision>3</cp:revision>
  <dc:subject/>
  <dc:title/>
</cp:coreProperties>
</file>