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o funciona a escala Richter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escala Richter, que mede a intensidade dos terremotos, foi desenvolvida pelo sismólogo americano Charles Francis Richter e começou a ser usada em 1935. Um pêndulo, com oscilação controlada, é fixado em uma base de concreto que registra tremores em três direções: duas horizontais e uma vertical. A escala vai de zero ___ nove e os tremores fracos recebem valores próximos de zero. Cada unidade representa dez vezes a magnitude do tremo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guiadoscuriosos.com.br/curiosidade_dia_cat/pergunta-curiosa/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çou a ser usada em 1935.”, há um numeral cardinal para a indicação de tempo. Escreva-o por extens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numeral escrito por extenso anteriormente é cardinal, pois exprim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fr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loc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quant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a tremores em três direções: duas horizontais e uma vertical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gmento, o vocábulo “uma”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tigo in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umeral cardin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in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trecho “A escala vai de zero ___ nove [...]”, antes do numeral cardinal deve v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à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” ou “à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s numerais cardinais, empregados no trecho acima, são: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invariáveis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variáveis em gênero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variáveis em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8:1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5-16T18:26:00Z</dcterms:modified>
  <cp:revision>5</cp:revision>
  <dc:subject/>
  <dc:title/>
</cp:coreProperties>
</file>