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quitetura de inse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colônias das formigas são construídas com arquitetura complexa e podem ser divididas em uma parte externa e outra interna. A parte externa – que fica acima do solo – é chamada murundu e é formada por um ou vários olheiros, que são as aberturas arredondadas por onde entram e saem formig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 a parte interna dos ninhos é formada por câmaras subterrâneas ligadas entre si e também aos olheiros por meio de túneis. Essas câmaras são usadas para cultivar o jardim de fungos. As mais profundas são, em geral, usadas como lixeiras, onde é descartado o material vegetal que não foi utilizado para cultivar o fungo. [...]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18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5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colônias das formigas são construídas com arquitetura complex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principal da locução grif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 é formada por um ou vários olheiros [...]”, a locução verbal foi empregada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verbal, presente na frase “Essas câmaras são usadas para cultivar o jardim de fungos.”, refere-se a um sujeito que se classific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nde é descartado o material veget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locução verbal com o mesmo sentido da que foi empregada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07T18:07:00Z</dcterms:modified>
  <cp:revision>4</cp:revision>
  <dc:subject/>
  <dc:title/>
</cp:coreProperties>
</file>