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fim-fim e cais-cais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s como identificar se a ave azul e amarela é um cais-cais ou um fim-fim? As principais diferenças entre essas duas aves estão no tamanho e na área de ocorrência.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fim-fim mede em torno de 9,5 centímetros, enquanto o cais-cais é maior, medindo 12,5 centímetros. Essa diferença, portanto, é quase imperceptível. No entanto, se você reparar com atenção, se dará conta de que no cais-cais a mancha amarela na fronte, região acima do bico, não se estende depois dos olhos, enquanto no fim-fim a mancha é mais extensa e geralmente ultrapassa a linha dos olhos. Outra diferença é que a mancha azul da garganta do cais-cais está restrita apenas a uma pequena área logo abaixo do bico. Já no fim-fim a mancha desce até quase o pei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g1.globo.com/sp/campinas-regiao/terra-da-gente&gt;. (Fragmento com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 xml:space="preserve">Grife a seguir a conjunção alternativa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Mas como identificar se a ave azul e amarela é um cais-cais ou um fim-fim?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Em “Essa diferença, portanto, é quase imperceptível.”, a conjunção exprim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oposi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nclus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xplic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  <w:u w:val="single"/>
        </w:rPr>
        <w:t>No entanto</w:t>
      </w:r>
      <w:r>
        <w:rPr>
          <w:rFonts w:cs="Arial" w:ascii="Arial" w:hAnsi="Arial"/>
          <w:sz w:val="24"/>
          <w:szCs w:val="24"/>
        </w:rPr>
        <w:t>, se você reparar com atençã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e uma conjunção com o mesmo sentido da que foi destacada nesse trech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a passag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mancha é mais extensa e geralmente ultrapassa a linha dos olhos.”, há uma conjunção. Identifique-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A conjunção identificada acima inicia uma oração chamada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bsolut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ordenad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ordinad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5:0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5-04T15:03:00Z</dcterms:modified>
  <cp:revision>2</cp:revision>
  <dc:subject/>
  <dc:title/>
</cp:coreProperties>
</file>