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ivro sobre nad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çado em 1996, “Livro sobre nada” é um dos trabalhos mais importantes de Manoel de Barros. O título, que veio da frase de Gustave Flaubert “sempre desejei escrever um livro sobre nada”, caiu imediatamente no gosto do público e é até hoje um de seus livros mais conhecidos. Dividido em quatro partes, traz poemas curtos em que desconstrói a linguagem para reorganizar um mundo singular, em que expressa de forma contundente sua adesão a tudo que não tem importância, é solitário ou vazio. Como ele mesmo explica ao leitor, “o ‘nada’ do meu livro é nada mesmo”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‘Livro sobre nada’ é um dos trabalhos mais importantes de Manoel de Barr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cima é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no texto o advérbio que indica neg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[...] veio da frase de Gustave Flaubert ‘sempre desejei escrever um livro sobre nada’ [...]”, há um advérbio de temp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contém um advérb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aiu imediatamente no gosto do públic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ividido em quatro partes, traz poemas cur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o ele mesmo explica ao leito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érbio, no trecho assinalado anteriormente, acrescenta uma circunstância 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3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03T23:57:00Z</dcterms:modified>
  <cp:revision>2</cp:revision>
  <dc:subject/>
  <dc:title/>
</cp:coreProperties>
</file>