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amor mandou mensagem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mor mandou mensagem” conta a improvável história de amor entre Mira Ray e Rob Burns. Mira, ao perder o noivo, desenvolve um hábito peculiar, tentando superar a morte de seu grande amor. Ela manda uma série de mensagens para o número de celular que pertencia ao noivo antigo, não sabendo que o mesmo número antigo foi transferido para Rob Burns, um jornalista. Ele acaba ficando intrigado e cativado pelas mensagens românticas. Quando é designado a escrever um perfil da cantora Celine Dion, ele pede conselhos à artista em como pode conhecer Mira pessoalmente (sem ser invasivo) e conquistar seu cor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87502/&gt;. (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termo que funciona com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mor mandou mensagem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rmo grifado anteriormente é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termina um substan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a a improvável história </w:t>
      </w:r>
      <w:r>
        <w:rPr>
          <w:rFonts w:cs="Arial" w:ascii="Arial" w:hAnsi="Arial"/>
          <w:sz w:val="24"/>
          <w:szCs w:val="24"/>
          <w:u w:val="single"/>
        </w:rPr>
        <w:t>de amor</w:t>
      </w:r>
      <w:r>
        <w:rPr>
          <w:rFonts w:cs="Arial" w:ascii="Arial" w:hAnsi="Arial"/>
          <w:sz w:val="24"/>
          <w:szCs w:val="24"/>
        </w:rPr>
        <w:t xml:space="preserve"> entre Mira Ray e Rob Burns.”, a locução destacada tem a função de adjunto adnominal, pois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Quando é designado a escrever um perfil [...]”, há um adjunto adnominal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o pode conhecer Mira pessoalmente [...] e conquistar seu cor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adjunto adnominal foi expresso por um prono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8T22:39:00Z</dcterms:modified>
  <cp:revision>5</cp:revision>
  <dc:subject/>
  <dc:title/>
</cp:coreProperties>
</file>