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rajub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rarajuba tem o porte de um papagaio, porém possui uma cauda longa com penas de tamanho desigual e bico curvo. Sua plumagem apresenta as cores amarelo-ouro e verde-bandeira, que se encontra apenas no final das asas. Ela é considerada uma das aves mais belas da família Psittacida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menta-se de sementes e frutas. A fase reprodutiva vai de agosto a setembro e o tempo de incubação é de 30 dias. Atinge a maturidade aos dois anos de idade e pode viver até 30 ano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www.fiocruz.br/biosseguranca/Bis/infantil/ararajuba.htm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s termos que funcionam como adjuntos adnominai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auda longa com penas de tamanho desigual e bico curv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termos sublinhados acima são adjuntos adnominais, po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, em que o pronome destacado é um adjunto adnomin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Sua</w:t>
      </w:r>
      <w:r>
        <w:rPr>
          <w:rFonts w:cs="Arial" w:ascii="Arial" w:hAnsi="Arial"/>
          <w:sz w:val="24"/>
          <w:szCs w:val="24"/>
        </w:rPr>
        <w:t xml:space="preserve"> plumagem apresenta as cores amarelo-ou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e verde-bandeira,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se encontra apenas no final das as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é considerada uma das aves mais belas da família Psittacida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fase reprodutiva vai de agosto a setemb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é adjunto adnom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é adjunto adnom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” e “a” são adjuntos adnominai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 tempo de incubação é de 30 dias.”, o numeral com função de adjunto adnomin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din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acionár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3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26T23:07:00Z</dcterms:modified>
  <cp:revision>8</cp:revision>
  <dc:subject/>
  <dc:title/>
</cp:coreProperties>
</file>