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crônicas de Spiderwick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família Grace se muda de Nova York para o velho casarão de um tio-avô, Arthur Spiderwick, fatos estranhos começam a acontecer. Misteriosos desaparecimentos e acidentes ocorrem diariamente, intrigando os irmãos Jared, Simon e Mallory. Eles decidem investigar a casa e encontram um livro mágico, que os leva a um mundo repleto de criaturas mágicas e, às vezes, perigos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8961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 família Grace se muda de Nova York para o velho casarão de um tio-avô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vocábulo “velho” é adjetivo ou substantivo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isteriosos desaparecimentos e acidentes ocorrem diariam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jetivo sublinhado acima é simples, no que se refere à formaçã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encontram um livro mági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gênero, o adjetivo empregado nesse segmento é uniforme ou biforme? Justif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leva a um mundo </w:t>
      </w:r>
      <w:r>
        <w:rPr>
          <w:rFonts w:cs="Arial" w:ascii="Arial" w:hAnsi="Arial"/>
          <w:sz w:val="24"/>
          <w:szCs w:val="24"/>
          <w:u w:val="single"/>
        </w:rPr>
        <w:t>repleto</w:t>
      </w:r>
      <w:r>
        <w:rPr>
          <w:rFonts w:cs="Arial" w:ascii="Arial" w:hAnsi="Arial"/>
          <w:sz w:val="24"/>
          <w:szCs w:val="24"/>
        </w:rPr>
        <w:t xml:space="preserve"> de criaturas mágicas [...]”, o adjetivo destacad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o trecho que contém um adje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atos estranhos começam a acontec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ntrigando os irmãos Jared, Simon e Mallory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decidem investigar a ca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7T17:16:00Z</dcterms:modified>
  <cp:revision>10</cp:revision>
  <dc:subject/>
  <dc:title/>
</cp:coreProperties>
</file>