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n Donovan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e de três filhos, a americana Marion Donovan (1917-1998) registrou vinte patentes e entrou para o Hall da Fama dos Inventores em 2015. Seu invento mais notório é de 1946: a primeira fralda descartável à prova de líquidos. Ela também foi a responsável por substituir os alfinetes por lacres de plástico nas frald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/curiosidade/mamaes-que-foram-famosas-inventoras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ãe de três filhos, a americana Marion Donovan (1917-1998) registrou vinte patentes e entrou para o Hall da Fama dos Inventores em 2015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 monossílabo tônico acentu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rmo, acentuado no segmento “Seu invento mais notório [...]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 palavras “descartável” e “responsável” são acentuadas pela mesma regra. Informe essa reg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lavra oxítona acentuada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íquid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amb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r que a palavra identificada acima é acentuad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centua-se o vocábulo “plástico”, já 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riosidade/mamaes-que-foram-famosas-inventora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5T23:04:00Z</dcterms:modified>
  <cp:revision>3</cp:revision>
  <dc:subject/>
  <dc:title/>
</cp:coreProperties>
</file>