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radent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radentes é uma mistura dos sabores de Minas: história, cultura, religiosidade, natureza e gastronomia. É uma das cidades históricas mais charmosas do estado, com importantes exemplos de arte barroca que enriquecem sua paisagem. Algumas de suas principais construções possuem o toque magistral do escultor Aleijadinho. Graças a seu rico patrimônio histórico, a cidade foi escolhida com frequência para gravações de filmes, novelas e minisséries de époc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alendário da cidade é repleto de eventos, além do tradicional Carnaval de rua e da Semana Santa, destaca-se o Festival de Cinema, em janeiro; o Encontro dos Apreciadores da Harley Davidson, em julho; e o Festival Gastronômico, em agosto. Uma dica para enriquecer sua viagem é conhecer o distrito de Bichinho pertencente ao município de Prad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charmosa Tiradentes, passeie pelas ruas enfeitadas pelo casario e repletas de ateliês dos artistas locais. Com certeza, você passará pelo Largo das Forras, ponto central da cidade. O movimento das charretes, as pracinhas e o Chafariz de São José são uma atração característica, juntamente com o artesanato que está por toda a parte. E como se não bastasse, aventure-se com o </w:t>
      </w:r>
      <w:r>
        <w:rPr>
          <w:rFonts w:cs="Arial" w:ascii="Arial" w:hAnsi="Arial"/>
          <w:i/>
          <w:sz w:val="24"/>
          <w:szCs w:val="24"/>
        </w:rPr>
        <w:t>trekking</w:t>
      </w:r>
      <w:r>
        <w:rPr>
          <w:rFonts w:cs="Arial" w:ascii="Arial" w:hAnsi="Arial"/>
          <w:sz w:val="24"/>
          <w:szCs w:val="24"/>
        </w:rPr>
        <w:t xml:space="preserve"> na Serra de São José e as cavalgadas. Para a noite, programe-se para assistir ao espetáculo de som e luz na Matriz de Santo Antôn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minasgerais.com.br/pt/destinos/tiradentes&gt;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recho “Tiradentes é uma mistura dos sabores de Minas: história, cultura, religiosidade, natureza e gastronomia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seguir o adjetivo que exprime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uma das cidades históricas mais charmosas do estado, com importantes exemplos de arte barroca que enriquecem sua paisagem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Segundo o texto, a cidade de Tiradentes “foi escolhida com frequência para gravações de filmes, novelas e minisséries de época”. Identifique o motiv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a cidade de Tiradentes realiza variados eventos. Entre eles, o Festival Gastronômico, que acontec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janei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jul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agos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Com certeza, você passará pelo Largo das Forras, </w:t>
      </w:r>
      <w:r>
        <w:rPr>
          <w:rFonts w:cs="Arial" w:ascii="Arial" w:hAnsi="Arial"/>
          <w:sz w:val="24"/>
          <w:szCs w:val="24"/>
          <w:u w:val="single"/>
        </w:rPr>
        <w:t>ponto central da cidade</w:t>
      </w:r>
      <w:r>
        <w:rPr>
          <w:rFonts w:cs="Arial" w:ascii="Arial" w:hAnsi="Arial"/>
          <w:sz w:val="24"/>
          <w:szCs w:val="24"/>
        </w:rPr>
        <w:t xml:space="preserve">.”, a parte grifad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emplif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movimento das charretes, as pracinh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o Chafariz de São José são uma atração característica, juntamente com o artesanato que está por toda a part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 termo destac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A palavra </w:t>
      </w:r>
      <w:r>
        <w:rPr>
          <w:rFonts w:cs="Arial" w:ascii="Arial" w:hAnsi="Arial"/>
          <w:i/>
          <w:sz w:val="24"/>
          <w:szCs w:val="24"/>
        </w:rPr>
        <w:t>trekking</w:t>
      </w:r>
      <w:r>
        <w:rPr>
          <w:rFonts w:cs="Arial" w:ascii="Arial" w:hAnsi="Arial"/>
          <w:sz w:val="24"/>
          <w:szCs w:val="24"/>
        </w:rPr>
        <w:t xml:space="preserve"> está destacada no texto por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inform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é estrangei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é pouco us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o segmento “Para a noite, programe-se para assistir ao espetáculo de som e luz na Matriz de Santo Antônio.”, o tex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consel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 desej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13T19:34:00Z</dcterms:modified>
  <cp:revision>29</cp:revision>
  <dc:subject/>
  <dc:title/>
</cp:coreProperties>
</file>