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ilha do tesouro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m sua adaptação do clássico de Robert Louis Stevenson, o premiado autor Luiz Antonio Aguiar garante a dinamicidade e as boas surpresas dessa aventura pirata intempo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jovem em busca de oportunidade, um tesouro perdido, uma ilha deserta e piratas gananciosos. Esses são alguns dos ingredientes que compõem essa brilhante adaptação do clássico de 1883. Após a morte do pai, o garoto Jim Hawkins, com o mapa que encontra no baú do misterioso pirata Billy Bones em mãos, sai à procura de um tesouro perdido, ao lado de lorde Trelawney, dr. Livesey e Long John Silve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gosa e surpreendente, a jornada desses personagens consagrados envolve totalmente o leitor, que vai se emocionar e se divertir acompanhando de um só fôlego as reviravoltas da narrativ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já publicado diversas adaptações de obras clássicas, o autor Luiz Antonio Aguiar capta com maestria a essência e o vigor do texto de Stevenson. Assim como nas edições da Escarlate de </w:t>
      </w:r>
      <w:r>
        <w:rPr>
          <w:rFonts w:cs="Arial" w:ascii="Arial" w:hAnsi="Arial"/>
          <w:i/>
          <w:sz w:val="24"/>
          <w:szCs w:val="24"/>
        </w:rPr>
        <w:t>Poliana</w:t>
      </w:r>
      <w:r>
        <w:rPr>
          <w:rFonts w:cs="Arial" w:ascii="Arial" w:hAnsi="Arial"/>
          <w:sz w:val="24"/>
          <w:szCs w:val="24"/>
        </w:rPr>
        <w:t xml:space="preserve"> e de </w:t>
      </w:r>
      <w:r>
        <w:rPr>
          <w:rFonts w:cs="Arial" w:ascii="Arial" w:hAnsi="Arial"/>
          <w:i/>
          <w:sz w:val="24"/>
          <w:szCs w:val="24"/>
        </w:rPr>
        <w:t>Dom Quixot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As aventuras de Dom Quixote e seu fiel escudeiro Sancho Pança</w:t>
      </w:r>
      <w:r>
        <w:rPr>
          <w:rFonts w:cs="Arial" w:ascii="Arial" w:hAnsi="Arial"/>
          <w:sz w:val="24"/>
          <w:szCs w:val="24"/>
        </w:rPr>
        <w:t>), a capa e as vinhetas deste livro são de Ana Matsusa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[...] o premiado autor Luiz Antonio Aguiar garante a dinamicidade e as boas surpresas dessa aventura pirata intemporal.”, o texto refere-se à aventu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lian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om Quixo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ilha do tesour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Um jovem em busca de oportunidade, um tesouro perdido, uma ilha desert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iratas gananciosos.”, o termo grif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Esses</w:t>
      </w:r>
      <w:r>
        <w:rPr>
          <w:rFonts w:cs="Arial" w:ascii="Arial" w:hAnsi="Arial"/>
          <w:sz w:val="24"/>
          <w:szCs w:val="24"/>
        </w:rPr>
        <w:t xml:space="preserve"> são alguns dos ingredientes que compõem essa brilhante adaptação do clássico de 1883.”, o vocábulo destac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ós a morte do pai, o garoto Jim Hawkins, com o mapa que encontra no baú do misterioso pirata Billy Bones em mãos, sai à procura de um tesouro perdi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igosa e surpreendente, a jornada desses personagens consagrados envolve totalmente o leitor, que vai se emocionar e se divertir acompanhando de um só fôlego as reviravolt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a resenha bus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l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venc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onselh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o vocábulo que exprime tempo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ndo já publicado diversas adaptações de obras clássicas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[...] o autor Luiz Antonio Aguiar capta com maestria a essência e o vigor do texto de Stevenson.”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avali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justificati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04T22:50:00Z</dcterms:modified>
  <cp:revision>25</cp:revision>
  <dc:subject/>
  <dc:title/>
</cp:coreProperties>
</file>