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po e o b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uito, muito tempo, existiu um boi imponente. Um dia, estava dando seu passeio da tarde, quando um pobre sapo todo malvestido olhou para ele e ficou maravilhado. Cheio de inveja daquele boi que parecia o dono do mundo, o sapo chamou os amig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hem só o tamanho do sujeito! Até que ele é elegante, mas grande coisa; se eu quisesse também e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zendo isso, o sapo começou a estufar a barriga e em pouco tempo já estava com o dobro do seu tamanho norm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 estou grande que nem ele? — perguntou aos outros sap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— Não, ainda está longe!  — responderam os amig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po se estufou mais um pouco e repetiu a pergu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, e é melhor você parar com isso porque senão vai acabar se machucando. — disseram de novo os outros sap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ra tanta vontade do sapo de imitar o boi que ele continuou se estufando, estufando, estufando, até estour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Seja sempre você me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04-03-14/o-sapo-e-o-boi.htm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Um dia, estava dando seu passeio da tarde, quando um pobre sapo todo malvestido olhou para ele e ficou maravilhad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hem só o tamanho do sujeito! Até que ele é elegante, mas grande coisa; se eu quisesse também e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fala, o sapo demonst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na do 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 do 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eja do 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 o sapo começou a estufar a barriga e em pouco tempo já estava com o dobro do seu tamanho normal.”, o texto revela fatos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— Já estou grande </w:t>
      </w:r>
      <w:r>
        <w:rPr>
          <w:rFonts w:cs="Arial" w:ascii="Arial" w:hAnsi="Arial"/>
          <w:sz w:val="24"/>
          <w:szCs w:val="24"/>
          <w:u w:val="single"/>
        </w:rPr>
        <w:t>que nem</w:t>
      </w:r>
      <w:r>
        <w:rPr>
          <w:rFonts w:cs="Arial" w:ascii="Arial" w:hAnsi="Arial"/>
          <w:sz w:val="24"/>
          <w:szCs w:val="24"/>
        </w:rPr>
        <w:t xml:space="preserve"> ele?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, e é melhor você parar com isso porque senão vai acabar se machucan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e refere o vocábulo “isso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s era tanta vontade do sapo de imitar o boi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ele continuou se estufando, estufando, estufando, até estour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a vontade do sapo de imitar o 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oporção da vontade do sapo de imitar o bo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a consequência da vontade do sapo de imitar o boi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6T23:33:00Z</dcterms:modified>
  <cp:revision>25</cp:revision>
  <dc:subject/>
  <dc:title/>
</cp:coreProperties>
</file>