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 adolescente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esta adaptação de “</w:t>
      </w:r>
      <w:r>
        <w:rPr>
          <w:rFonts w:cs="Arial" w:ascii="Arial" w:hAnsi="Arial"/>
          <w:i/>
          <w:iCs/>
          <w:sz w:val="24"/>
          <w:szCs w:val="24"/>
        </w:rPr>
        <w:t>O adolescente”</w:t>
      </w:r>
      <w:r>
        <w:rPr>
          <w:rFonts w:cs="Arial" w:ascii="Arial" w:hAnsi="Arial"/>
          <w:i/>
          <w:sz w:val="24"/>
          <w:szCs w:val="24"/>
        </w:rPr>
        <w:t xml:space="preserve">, de Fiódor Dostoiévski, um jovem narra suas incursões pelo mundo adulto </w:t>
      </w: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Um jovem idealista chega a São Petersburgo para uma temporada na casa dos pais. Entusiasmado com a chance de conhecer melhor a figura paterna e disposto a colocar em prática um modo de vida pouco comum, Arkádi começa a frequentar as rodas sociais da família. Porém, à medida que se aproxima dessas pessoas, sua vida toma um rumo inesperado. Ao especular sobre o passado do pai, Arkádi se envolve em um emaranhado de histórias suspeitas, em que cada um parece contar apenas o que lhe é convenient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quanto isso, o rapaz recebe um convite: um emprego para trabalhar com o príncipe Sokólski, um senhor rico de saúde frágil. A proposta gera um conflito moral, já que seu trabalho é ficar à toa, servindo de companhia para o príncipe. E, para piorar, com dinheiro na mão, seus valores começam a ruir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rrado em primeira pessoa, </w:t>
      </w:r>
      <w:r>
        <w:rPr>
          <w:rFonts w:cs="Arial" w:ascii="Arial" w:hAnsi="Arial"/>
          <w:i/>
          <w:sz w:val="24"/>
          <w:szCs w:val="24"/>
        </w:rPr>
        <w:t>O adolescente</w:t>
      </w:r>
      <w:r>
        <w:rPr>
          <w:rFonts w:cs="Arial" w:ascii="Arial" w:hAnsi="Arial"/>
          <w:sz w:val="24"/>
          <w:szCs w:val="24"/>
        </w:rPr>
        <w:t xml:space="preserve"> é um relato apaixonado e caótico das incursões de um jovem pelo mundo adulto e das escolhas que ele deverá fazer, a partir de suas crenças e das incontingências dessa nova fase da vid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ivro vem com um texto introdutório, um mapa de época, uma explicação sobre a composição dos nomes russos e uma lista com todos os personagens do romanc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companhiadasletras.com.br/livro/9788535916713/o-adolescente&gt;. (Com corte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O texto acima é sobr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liv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ilm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peça de teat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De acordo com o texto, o jovem Arkádi “começa a frequentar as rodas sociais da família”. Identifique os motivos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Em “Porém, </w:t>
      </w:r>
      <w:r>
        <w:rPr>
          <w:rFonts w:cs="Arial" w:ascii="Arial" w:hAnsi="Arial"/>
          <w:sz w:val="24"/>
          <w:szCs w:val="24"/>
          <w:u w:val="single"/>
        </w:rPr>
        <w:t>à medida que</w:t>
      </w:r>
      <w:r>
        <w:rPr>
          <w:rFonts w:cs="Arial" w:ascii="Arial" w:hAnsi="Arial"/>
          <w:sz w:val="24"/>
          <w:szCs w:val="24"/>
        </w:rPr>
        <w:t xml:space="preserve"> se aproxima dessas pessoas, sua vida toma um rumo inesperado.”, a expressão grifada introduz a ideia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d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or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sequê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texto conta que o jovem Arkádi “se envolve em um emaranhado de histórias suspeitas”, quan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hega a São Petersbur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cebe uma proposta de trabalh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pecula sobre o passado do seu pa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O trecho “um senhor rico de saúde frágil”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hama um personagem do liv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 um personagem do liv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 um personagem do liv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Segundo o texto, a proposta de emprego, recebida pelo jovem Arkádi, “gera um conflito moral”. Por quê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Em “Narrado em primeira pessoa, </w:t>
      </w:r>
      <w:r>
        <w:rPr>
          <w:rFonts w:cs="Arial" w:ascii="Arial" w:hAnsi="Arial"/>
          <w:i/>
          <w:sz w:val="24"/>
          <w:szCs w:val="24"/>
        </w:rPr>
        <w:t>O adolescente</w:t>
      </w:r>
      <w:r>
        <w:rPr>
          <w:rFonts w:cs="Arial" w:ascii="Arial" w:hAnsi="Arial"/>
          <w:sz w:val="24"/>
          <w:szCs w:val="24"/>
        </w:rPr>
        <w:t xml:space="preserve"> é um relato apaixonado e caótico das incursões de um jovem pelo mundo adulto [...]”, o tex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valia o livro “Adolescente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ita uma passagem do livro “Adolescente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evanta uma hipótese sobre o livro “Adolescente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livro vem com um texto introdutório, um mapa de época, uma explicação sobre a composição dos nomes russos e uma lista com todos os personagens do romance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Esse fragmento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descriçã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8:0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4-14T19:08:00Z</dcterms:modified>
  <cp:revision>43</cp:revision>
  <dc:subject/>
  <dc:title/>
</cp:coreProperties>
</file>