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fim Morei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uada no extremo sul de Minas, na Serra da Mantiqueira, divisa com São Paulo, Delfim Moreira é uma cidade rodeada por serras e montanhas, onde predominam as matas de araucária. Cachoeiras e quedas d’água atraem os visitantes ao destino. O clima frio, as belas paisagens serranas e o povo hospitaleiro convidam para um passeio inesquecível. As atividades na natureza e no meio rural são as mais requisitad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 economia do município conta com um potencial turístico rico, que explora o turismo rural e o ecoturismo. São 14 meios de hospedagem que se distribuem entre hotel, pousada urbana e rural, </w:t>
      </w:r>
      <w:r>
        <w:rPr>
          <w:rFonts w:cs="Arial" w:ascii="Arial" w:hAnsi="Arial"/>
          <w:i/>
          <w:sz w:val="24"/>
          <w:szCs w:val="24"/>
        </w:rPr>
        <w:t>camping</w:t>
      </w:r>
      <w:r>
        <w:rPr>
          <w:rFonts w:cs="Arial" w:ascii="Arial" w:hAnsi="Arial"/>
          <w:sz w:val="24"/>
          <w:szCs w:val="24"/>
        </w:rPr>
        <w:t xml:space="preserve"> rural e um antigo mosteiro, totalizando aproximadamente 504 leit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stronomia não fica atrás: a produção de trutas é um de seus principais atrativos. O destaque vai também para as frutas de clima temperado, como marmelo, kiwi, ameixas, peras e pêssegos, e para as delícias do pinhão e dos peixes de água doce. O município é também procurado por aqueles que buscam momentos de relaxamento e espiritualidade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minasgerais.com.br/pt/destinos/delfim-moreira&gt;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o objetivo do texto acim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 um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ransmitir um ensin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a história de algué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elfim Moreira é uma cidade rodeada por serras e montanhas, onde predominam as matas de araucári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O clima frio, as belas paisagens serranas [...]”, há um adjetivo que indica uma opinião. Identifiqu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ri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el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rran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As atividades na natureza e no meio rural são as mais </w:t>
      </w:r>
      <w:r>
        <w:rPr>
          <w:rFonts w:cs="Arial" w:ascii="Arial" w:hAnsi="Arial"/>
          <w:sz w:val="24"/>
          <w:szCs w:val="24"/>
          <w:u w:val="single"/>
        </w:rPr>
        <w:t>requisitadas</w:t>
      </w:r>
      <w:r>
        <w:rPr>
          <w:rFonts w:cs="Arial" w:ascii="Arial" w:hAnsi="Arial"/>
          <w:sz w:val="24"/>
          <w:szCs w:val="24"/>
        </w:rPr>
        <w:t>.”, o vocábulo destacado poderia ser substituído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ocurad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hecid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comendad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São 14 meios de hospedagem que se distribuem entre hotel [...]”, o texto revela a quantidade de meios de hospedagem em Delfim Moreira. Para tal, uso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is ordin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is cardin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is fracionári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A palavra </w:t>
      </w:r>
      <w:r>
        <w:rPr>
          <w:rFonts w:cs="Arial" w:ascii="Arial" w:hAnsi="Arial"/>
          <w:i/>
          <w:sz w:val="24"/>
          <w:szCs w:val="24"/>
        </w:rPr>
        <w:t>camping</w:t>
      </w:r>
      <w:r>
        <w:rPr>
          <w:rFonts w:cs="Arial" w:ascii="Arial" w:hAnsi="Arial"/>
          <w:sz w:val="24"/>
          <w:szCs w:val="24"/>
        </w:rPr>
        <w:t xml:space="preserve"> aparece destacada no texto, pois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orm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comu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rangei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gastronomia não fica atrás: a produção de trutas é um de seus principais atrativ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ois-pontos anunciam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a parte “O município é também procurado por aqueles que buscam momentos de relaxament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espiritualidade.”, o termo grifado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opõ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3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05T23:53:00Z</dcterms:modified>
  <cp:revision>11</cp:revision>
  <dc:subject/>
  <dc:title/>
</cp:coreProperties>
</file>