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NOME:________________________________________________________________________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eia: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ara-canindé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eastAsia="SimSun;宋体" w:cs="Arial" w:ascii="Arial" w:hAnsi="Arial"/>
          <w:i/>
          <w:sz w:val="24"/>
          <w:szCs w:val="24"/>
        </w:rPr>
        <w:t>Vive em florestas de galeria, várzeas com palmeiras, interior e bordas de florestas altas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A ave que traz na plumagem as cores da bandeira do Brasil, a arara-canindé, também conhecida como arara-de-barriga-amarela ou simplesmente arara-amarela, está ameaçada de extinção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lvez uma das razões seja o fato de ela deslocar-se a grandes distâncias durante o dia, entre os locais de descanso e de alimentação, e ser, por isso, uma presa fácil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Quando as araras-canindés são caçadas para a venda, as árvores com os ninhos normalmente são derrubadas. Isso não só prejudica a reprodução de diversas espécies de aves que utilizam o mesmo ninho em épocas reprodutivas diferentes, como altera por completo o habitat desses animais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arara-canindé costuma fazer seus ninhos em buracos no tronco, onde põem seus ovos. Os filhotes permanecem no ninho até a décima terceira semana, período no qual são alimentados pelos pais que regurgitam o alimento em seus bicos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O bico forte dessas aves é comumente usado também para ingerir pedrinhas, que auxiliam na trituração de sementes de algumas das palmeiras que fazem parte da dieta dessas araras. É o caso do buriti, tucum, bocaiuva, carandá e acurí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As araras-canindé são consideradas “predadoras” de algumas palmeiras, porque ao triturarem suas sementes impedem a dispersão dessas plantas. Mas vale dizer: desde o descobrimento do país, as araras (bem como papagaios, periquitos, jandaias e maracanãs) são responsáveis pela alcunha dada ao Brasil de “Terra dos Papagaios”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Geralmente, elas voam em pares ou grupos de três indivíduos. A mesma combinação é mantida quando estão em bando (de até 30 indivíduos). [...]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ponível em: &lt;https://g1.globo.com/sp/campinas-regiao/terra-da-gente/fauna/noticia/2015/01/arara-caninde.html&gt;.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Arial" w:ascii="Arial" w:hAnsi="Arial"/>
          <w:sz w:val="20"/>
          <w:szCs w:val="20"/>
        </w:rPr>
        <w:t>(Com cortes e adaptações).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Em “A ave que traz na plumagem as cores da bandeira do Brasil”, o texto refere-s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o periquit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o papagai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à arara-canindé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Relei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Talvez uma das razões seja o fato de ela deslocar-se a grandes distâncias durante o dia, entre os locais de descanso e de alimentação, e ser, por isso, uma presa fácil.”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sse segmento, o texto apresent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hipótese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conclusã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comparaçã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Em “</w:t>
      </w:r>
      <w:r>
        <w:rPr>
          <w:rFonts w:cs="Arial" w:ascii="Arial" w:hAnsi="Arial"/>
          <w:sz w:val="24"/>
          <w:szCs w:val="24"/>
          <w:u w:val="single"/>
        </w:rPr>
        <w:t>Isso</w:t>
      </w:r>
      <w:r>
        <w:rPr>
          <w:rFonts w:cs="Arial" w:ascii="Arial" w:hAnsi="Arial"/>
          <w:sz w:val="24"/>
          <w:szCs w:val="24"/>
        </w:rPr>
        <w:t xml:space="preserve"> não só prejudica a reprodução de diversas espécies de aves que utilizam o mesmo ninho [...]”, o termo grifado retoma uma informação. Qual informação?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 xml:space="preserve">Na passagem “A arara-canindé </w:t>
      </w:r>
      <w:r>
        <w:rPr>
          <w:rFonts w:cs="Arial" w:ascii="Arial" w:hAnsi="Arial"/>
          <w:sz w:val="24"/>
          <w:szCs w:val="24"/>
          <w:u w:val="single"/>
        </w:rPr>
        <w:t>costuma</w:t>
      </w:r>
      <w:r>
        <w:rPr>
          <w:rFonts w:cs="Arial" w:ascii="Arial" w:hAnsi="Arial"/>
          <w:sz w:val="24"/>
          <w:szCs w:val="24"/>
        </w:rPr>
        <w:t xml:space="preserve"> fazer seus ninhos em buracos no tronco, onde põem seus ovos.”, o verbo sublinhado indi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 fato habitual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 fato efêmer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 fato ocasional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 xml:space="preserve">No segmento “Os filhotes permanecem no ninho </w:t>
      </w:r>
      <w:r>
        <w:rPr>
          <w:rFonts w:cs="Arial" w:ascii="Arial" w:hAnsi="Arial"/>
          <w:sz w:val="24"/>
          <w:szCs w:val="24"/>
          <w:u w:val="single"/>
        </w:rPr>
        <w:t>até a décima terceira semana</w:t>
      </w:r>
      <w:r>
        <w:rPr>
          <w:rFonts w:cs="Arial" w:ascii="Arial" w:hAnsi="Arial"/>
          <w:sz w:val="24"/>
          <w:szCs w:val="24"/>
        </w:rPr>
        <w:t xml:space="preserve"> [...]”, a parte destacada exprim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luga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mod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temp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6 – </w:t>
      </w:r>
      <w:r>
        <w:rPr>
          <w:rFonts w:cs="Arial" w:ascii="Arial" w:hAnsi="Arial"/>
          <w:sz w:val="24"/>
          <w:szCs w:val="24"/>
        </w:rPr>
        <w:t>Segundo o texto, as araras-canindés “são consideradas ‘predadoras’ de algumas palmeiras”. Por quê?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7 – </w:t>
      </w:r>
      <w:r>
        <w:rPr>
          <w:rFonts w:cs="Arial" w:ascii="Arial" w:hAnsi="Arial"/>
          <w:sz w:val="24"/>
          <w:szCs w:val="24"/>
        </w:rPr>
        <w:t>O trecho “Geralmente, elas voam em pares ou grupos de três indivíduos.” é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narraçã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descriçã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argumentaçã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character" w:styleId="Atextbold">
    <w:name w:val="a-text-bold"/>
    <w:qFormat/>
    <w:rPr/>
  </w:style>
  <w:style w:type="character" w:styleId="Atextitalic">
    <w:name w:val="a-text-italic"/>
    <w:qFormat/>
    <w:rPr/>
  </w:style>
  <w:style w:type="character" w:styleId="At4visuallyhidden">
    <w:name w:val="at4-visually-hidden"/>
    <w:qFormat/>
    <w:rPr/>
  </w:style>
  <w:style w:type="character" w:styleId="Sronly">
    <w:name w:val="sr-only"/>
    <w:qFormat/>
    <w:rPr/>
  </w:style>
  <w:style w:type="character" w:styleId="Badge">
    <w:name w:val="badge"/>
    <w:qFormat/>
    <w:rPr/>
  </w:style>
  <w:style w:type="character" w:styleId="Altfont1">
    <w:name w:val="alt-font1"/>
    <w:qFormat/>
    <w:rPr/>
  </w:style>
  <w:style w:type="character" w:styleId="Postmeta">
    <w:name w:val="post-meta"/>
    <w:qFormat/>
    <w:rPr/>
  </w:style>
  <w:style w:type="character" w:styleId="P3">
    <w:name w:val="p-3"/>
    <w:qFormat/>
    <w:rPr/>
  </w:style>
  <w:style w:type="character" w:styleId="Datedisplayinterval">
    <w:name w:val="date-display-interval"/>
    <w:qFormat/>
    <w:rPr/>
  </w:style>
  <w:style w:type="character" w:styleId="Socialiconslink">
    <w:name w:val="social-icons-link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cialiconsitem">
    <w:name w:val="social-icons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tfont">
    <w:name w:val="alt-f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dia">
    <w:name w:val="medi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inlineitem">
    <w:name w:val="list-inline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4:51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3-04-03T18:56:00Z</dcterms:modified>
  <cp:revision>22</cp:revision>
  <dc:subject/>
  <dc:title/>
</cp:coreProperties>
</file>