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ara sempre amor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, com o apoio de sua sogra Nonna, está fazendo tudo o que pode para manter à tona o restaurante italiano de seu falecido marido, outrora renomado, mas agora em dificuldades. Ela chama Ben para corrigir a situação. A princípio, Elizabeth resiste às mudanças que ele acredita que salvarão o restaurante. Mas conforme eles se aproximam, Elizabeth percebe que nem toda mudança é ruim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00977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transitivo direto e indire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chama Ben para corrigir a situaçã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é transitivo direto e indireto, pois exige dois tipos de complemento (os objetos). Identifique-o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jeto direto: 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bjeto indireto: 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incípio, Elizabeth resiste às mudanças que ele acredita que salvarão o restaurant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verbo transitivo indireto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sist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credit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alvarã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assinalado anteriormente é transitivo indireto, já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Mas conforme eles se aproximam, Elizabeth percebe que nem toda mudança é ruim.”, o verbo transitivo direto refere-se ao sujei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le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lizabeth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em toda mudanç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05T14:36:00Z</dcterms:modified>
  <cp:revision>10</cp:revision>
  <dc:subject/>
  <dc:title/>
</cp:coreProperties>
</file>