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pretérito imperfeit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zelador animal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Griffin Keyes trabalhava feliz como zelador de um jardim zoológico. Para ele, nada ________ mais normal do que conviver com leões, elefantes, girafas, ursos e gorilas. Sua história começa a mudar quando leva um fora de sua namorada Stephanie, por ela não se conformar com a falta de ambição dele. Certos de que ele deveria ter uma segunda chance com as mulheres, a bicharada resolve dar uma de conselheiros amorosos e começam a “falar” com ele, quebrando o código de silêncio que existia. Após o susto inicial, ele começa a adotar algumas dicas animais e o resultado acaba sendo positivo.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86789/&gt;. (Com corte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Griffin Keyes trabalhava feliz como zelador de um jardim zoológic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grifado acima está no pretérito imperfeito, pois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fato contínuo no passado de Griffin Keye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fato anterior a outro no passado de Griffin Keye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fato totalmente concluído no passado de Griffin Keye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Para ele, nada ________ mais normal do que conviver com leões [...]”, o espaço deve ser preenchido com o verbo “ser” no pretérito imperfeito do indicativo. Apont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oi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r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or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trecho que contém um verbo no pretérito imperfei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ertos de que ele deveria ter uma segunda chance com as mulher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começam a ‘falar’ com ele, quebrando o código de silêncio que existi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le começa a adotar algumas dicas animais e o resultado acaba sendo positiv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identificado anteriormente, o verbo no pretérito imperfeito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1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2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3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4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4-03T23:44:00Z</dcterms:modified>
  <cp:revision>3</cp:revision>
  <dc:subject/>
  <dc:title/>
</cp:coreProperties>
</file>