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articípi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 de Cabangu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rincipal atrativo turístico da cidade de Santos Dumont. Além do seu grande valor histórico, o local conta com muita beleza natural para um passeio contemplativo com fauna silvestre presente. Apresenta vasta coleção de bens pertencentes à família de Santos Dumont, assim como objetos e documentos relacionados à história da aviação. Faz parte do acervo, também, a réplica em tamanho original do modelo Demoiselle, projetado por Santos Dumont e confeccionado segundo orientações retiradas de suas anotações, feito por artesão local. [...] O parque do museu preserva alguns exemplares de mata nativa, bem como fauna de Mata Atlântica. Local de ensaios fotográficos, observação da natureza e estudos históric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minasgerais.com.br/pt/atracoes/santos-dumont/casa-de-cabangu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articíp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réplica em tamanho original do modelo Demoiselle, projetado por Santos Dumont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exto, o verbo no particípio “confeccionado” concorda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gundo orientações retiradas de suas anotaçõ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particípi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eito</w:t>
      </w:r>
      <w:r>
        <w:rPr>
          <w:rFonts w:cs="Arial" w:ascii="Arial" w:hAnsi="Arial"/>
          <w:sz w:val="24"/>
          <w:szCs w:val="24"/>
        </w:rPr>
        <w:t xml:space="preserve"> por artesão local.”, o term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 no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particípio, presentes no texto,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8T14:36:00Z</dcterms:modified>
  <cp:revision>5</cp:revision>
  <dc:subject/>
  <dc:title/>
</cp:coreProperties>
</file>