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o das Ave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Zoo das Aves, antigo Criadouro de Aves Poços de Caldas, funciona como um zooparque, com mais de 2 mil aves de 200 espécies diferentes. Conta com viveiros de imersão, onde o visitante pode fazer seu passeio dentro dos recintos bem próximo às aves. Trabalha pela preservação por meio de projetos de pesquisa, reprodução e educação ambiental. O Zoo das Aves ainda apresenta a Cafeteria Quero-Quero Café, a ZooLoja e ampla área verde, dispondo de toda a estrutura necessária para que seu passeio seja inesquecíve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minasgerais.com.br/pt/atracoes/pocos-de-caldas/zoo-das-aves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Zoo das Aves, antigo Criadouro de Aves Poços de Caldas, funciona como um zooparqu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grifado acima está no modo indicativo, pois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ertez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possibilidad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comend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Trabalha pela preservação por meio de projetos de pesquisa, reprodução e educação ambiental.”, o verbo no modo indicativo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Zoo das Aves ainda apresenta a Cafeteria Quero-Quero Café, a ZooLoja e ampla áre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Cite um verbo no modo indicativo com o mesmo sentido do que foi usad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[...] toda a estrutura necessária para que seu passeio seja inesquecível.”, o verbo “ser” foi empregado no mo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ju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r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18T14:56:00Z</dcterms:modified>
  <cp:revision>10</cp:revision>
  <dc:subject/>
  <dc:title/>
</cp:coreProperties>
</file>