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amona e Beezu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na está na terceira série do colégio e adora aprontar. Ela arruma encrenca com quase todos na escola e com os membros da família, inclusive sua irmã mais velha Beezus, que tem a missão de cuidar dela, enquanto tenta se enturmar no primeiro ano do colegial. Quando o pai delas perde o emprego, Ramona vai usar sua imaginação e seu senso de aventura para convencer Beezus a colocar em prática um plano para ajudar com as finanças em ca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43429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infinitivo no trecho abaix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mona está na terceira série do colégio e adora apront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infinitivo grif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m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segmento “[...] que tem a missão de cuidar dela [...]”, o verbo no infinitiv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Quando o pai delas perde o emprego, Ramona vai usar sua imaginação [...]”, o verbo no infinitivo forma uma locução. Identifique-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 locução com o infinitivo identificada acima equival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seu senso de aventura para convencer Beezus 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com o mesmo sentido do que foi empregado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24T23:37:00Z</dcterms:modified>
  <cp:revision>5</cp:revision>
  <dc:subject/>
  <dc:title/>
</cp:coreProperties>
</file>