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 foi o primeiro animal domesticado pelo home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imeiro animal doméstico foi o cachorro. Pesquisadores acreditam que eles se tornaram os melhores amigos do homem cerca de 30 mil anos atrás – atraídos, inicialmente, pelas sobras de comida produzidas pelos agrupamentos humanos. Ovelhas e cabras foram domesticados quase 20 mil anos depois dos cachorros. Já os gatos só apareceram depois do surgimento da agricultura, quando o armazenamento de grãos atraiu roedores e, consequentemente, gatos, para o convívio com humanos. 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 verbo na voz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imeiro animal doméstico foi o cachor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velhas e cabras foram domesticados quase 20 mil anos depois dos cachor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á os gatos só apareceram depois do surgimento da agricultu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recho assinalado anteriormente, o verbo na voz passiva refere-se a um sujei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raídos, inicialmente, pelas sobras de comi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verbo na voz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advérbio que acrescenta uma circunstância de tempo ao verbo na voz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erbo na voz passiva n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obras de comida produzidas pelos agrupamentos hum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complemento de um verbo na voz passiva é chamado de agente da passiva. Na passagem acima, esse agente vem introduzido pel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5T15:14:00Z</dcterms:modified>
  <cp:revision>13</cp:revision>
  <dc:subject/>
  <dc:title/>
</cp:coreProperties>
</file>