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os da vírgul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agoa Dourada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destaque vai para a gastronomia, pois a cidade é conhecida como a “terra do rocambole”. O município possui a maior pecuária leiteira da Região do Campo das Vertentes e é forte produtor de hortigranjeiros. A comunidade é habilidosa na produção de licores, queijos e doces caseiros, que também recheiam os famosos rocamboles. De fato, os deliciosos pães de ló recheados de doces variados fazem jus à fama. Passar por Lagoa Dourada significa provar e comprar rocamboles para levar. Essa receita que vem sendo passada de geração em geração tem os segredos que garantem o irresistível sabo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minasgerais.com.br/pt/destinos/lagoa-dourada&gt;. 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Em “O destaque vai para a gastronomia, pois a cidade é conhecida como a ‘terra do rocambole’.”, a vírgul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oibid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De fato, os deliciosos pães de ló recheados de doces variados fazem jus à fama.”, a vírgula separ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Identifique o segmento, em que a vírgula assinala uma enumeraçã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ste trecho foi transcrito sem as vírgulas. Coloque-a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a receita que vem sendo passada de geração em geração tem os segredos que garantem o irresistível sabo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acima, as vírgulas indicam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intercal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desloca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8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4-28T18:49:00Z</dcterms:modified>
  <cp:revision>2</cp:revision>
  <dc:subject/>
  <dc:title/>
</cp:coreProperties>
</file>