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f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cair de um penhasco e se perder do seu grupo, o jovem Keda precisa sobreviver em meio a paisagens selvagens e encontrar o caminho de casa. Atacado por uma matilha, ele consegue ferir um dos lobos, mas decide não matar o animal. O jovem cuida dele e os dois começam uma relação de amizad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adorocinema.com/filmes/filme-242772/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simples no trecho abaix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cair de um penhasco e se perder do seu grupo, o jovem Keda precisa sobreviver em meio a paisagens selvagen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tacado por uma matilha, ele consegue ferir um dos lob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sujeito simples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núcleo do sujeito simples identific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ssinale a fragmento que contém um sujeito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encontrar o caminho de ca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s decide não matar o anim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jovem cuida del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dois começam uma relação de amizade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simples dessa oraçã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24277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30T23:47:00Z</dcterms:modified>
  <cp:revision>21</cp:revision>
  <dc:subject/>
  <dc:title/>
</cp:coreProperties>
</file>