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ixe-lanterna e bactéri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uviu falar em peixe luminoso? Sim, ele existe! E é o mutualismo que explica esse mistério! O peixe-lanterna tem um órgão abaixo de seus olhos que emite luz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uz é usada para atrair presas e para que ele possa se comunicar com outros peixes. Mas não é exatamente o peixe que a produz. O órgão abaixo dos olhos do peixe-lanterna contém bactérias que produzem luz, chamadas de bioluminescent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s bactérias também não saem perdendo nessa relação! Afinal, enquanto fornecem luz para o peixe, elas recebem nutrientes necessários para sua sobrevivênc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invivo.fiocruz.br/biodiversidade/mutualismo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Sim, ele existe!”, o sujeito simples é um pronome pessoal, que reto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A luz é usada para atrair presas [...]”, o sujeito simples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órgão abaixo dos olhos do peixe-lanterna contém bactéri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 sujeito dessa oração é simples porque tem apenas um núcleo. Assinale esse núcle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órg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lh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ixe-lantern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E as bactérias também não saem perdendo nessa relação!”, o sujeito é simples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o verbo de sujeito simpl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final, enquanto fornecem luz para o peixe, elas recebem nutrientes necessários para sua sobrevivênc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mutualism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3T15:02:00Z</dcterms:modified>
  <cp:revision>5</cp:revision>
  <dc:subject/>
  <dc:title/>
</cp:coreProperties>
</file>