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ocult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 Cuss conversa com o desconheci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i as circunstâncias da chegada do forasteiro a Iping com uma certa riqueza de detalhes, de modo que a curiosidade por ele despertada possa ser entendida pelo leitor. Mas, com exceção de dois incidentes estranhos, as circunstâncias de sua permanência por lá até o extraordinário dia da festa da comunidade podem ser resumidas. Houve algumas desavenças com a sra. Hall em questões de disciplina doméstica, mas, em todo caso, até o final de abril, quando começaram os primeiros sinais de penúria, ele fez valer suas vontades com o fácil expediente dos pagamentos extras. Hall não gostava do sujeito, e sempre que tinha chance aconselhava que se livrassem dele; porém demonstrava tal antipatia sobretudo ocultando-a ostensivamente, e evitando seu hóspede o máximo que pod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ELLS, Herbert George. “O Homem Invisível”. 1.ed. Rio de Janeiro: Zahar, 2017, p.163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ei as circunstâncias da chegada do forasteiro a Iping com uma certa riquez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do verbo grifado acima está ocul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Houve algumas desavenças com a sra. Hall em questões de disciplina doméstica [...]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ém demonstrava tal antipatia [...]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Aponte o segmento que contém um sujeito ocul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eçaram os primeiros sinais de penúri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Hall não gostava do sujeito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sempre que tinha chanc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9T15:07:00Z</dcterms:modified>
  <cp:revision>4</cp:revision>
  <dc:subject/>
  <dc:title/>
</cp:coreProperties>
</file>