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nomes pessoai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eu amigo Totoro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ei é uma jovem que encontra uma pequena passagem em seu quintal, que a leva a um lendário espírito da floresta, conhecido como Totoro. Sua mãe está no hospital e seu pai divide o tempo entre dar aulas na faculdade e cuidar de sua mulher doente. Quando ela tenta visitar a mãe por conta própria, se perde na floresta, e só o grande e fofo Totoro pode ajudá-la a achar o caminho de volta para casa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adorocinema.com/filmes/filme-14790/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“a” que funciona como pronome pessoal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ei é uma jovem que encontra uma pequena passagem em seu quintal, que a leva a um lendário espírito da florest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pessoal grifado acima refere-se à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Quando ela tenta visitar a mãe por conta própria [...]”, o pronome pessoal desempenha a função sintátic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trecho que contém um pronome pessoal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ua mãe está no hospital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seu pai divide o temp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se perde na florest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otoro pode ajudá-la a achar o caminho de volta para cas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ssa passagem, há um pronome pessoal. Assinale-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l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rocinema.com/filmes/filme-1479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23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4-28T23:08:00Z</dcterms:modified>
  <cp:revision>5</cp:revision>
  <dc:subject/>
  <dc:title/>
</cp:coreProperties>
</file>